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i w:val="false"/>
          <w:i w:val="false"/>
        </w:rPr>
      </w:pPr>
      <w:r>
        <w:rPr>
          <w:i w:val="false"/>
        </w:rPr>
        <w:t>Монографии за 2013-14 гг.</w:t>
      </w:r>
    </w:p>
    <w:p>
      <w:pPr>
        <w:pStyle w:val="Style1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гожина Т.В., Рогожин Ю.В., Рогожин В.В. Инновационные биотехнологии сельскохозяйственного производства. - Иркутск: Изд-во БГУЭП, 2013. - 157с. - 9,8 п.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пов А.А., Мыреев А.Н., Ротарь Т.С., Сыроватская А.И. Региональная экономика районов Крайнего Севера: теория, проблемы, практика : в 2 ч. / А.А. Попов, А.Н. Мыреев, Т.С. Ротарь, А.И. Сыроватская. - Иркутск : Изд-во БГУЭП, 2014. 1 ч. - 228 с. - 14,25 п.л. </w:t>
      </w:r>
      <w:r>
        <w:rPr>
          <w:b w:val="false"/>
          <w:i w:val="false"/>
          <w:lang w:val="en-US"/>
        </w:rPr>
        <w:t>ISBN</w:t>
      </w:r>
      <w:r>
        <w:rPr>
          <w:b w:val="false"/>
          <w:i w:val="false"/>
        </w:rPr>
        <w:t xml:space="preserve"> 978-5-7253-2737-3, 2 ч. - 244 с. - 15,25 п.л. </w:t>
      </w:r>
      <w:r>
        <w:rPr>
          <w:b w:val="false"/>
          <w:i w:val="false"/>
          <w:lang w:val="en-US"/>
        </w:rPr>
        <w:t>ISBN</w:t>
      </w:r>
      <w:r>
        <w:rPr>
          <w:b w:val="false"/>
          <w:i w:val="false"/>
        </w:rPr>
        <w:t xml:space="preserve"> 978-5-7253-2738-0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гожина Т.В. В соавторстве: Рогожин В.В., Рогожин Ю.В. Инновационные технологии сельскохозяйственных производств (в печати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лективная монография «Формирование инвестиционного имиджа регионов России как инструмента привлечения иностранных инвестиций» (в печати).</w:t>
      </w:r>
    </w:p>
    <w:p>
      <w:pPr>
        <w:pStyle w:val="Style12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2"/>
        <w:rPr>
          <w:i w:val="false"/>
          <w:i w:val="false"/>
        </w:rPr>
      </w:pPr>
      <w:r>
        <w:rPr>
          <w:i w:val="false"/>
        </w:rPr>
        <w:t>Учебники и учебные пособия за 2013-14 гг.</w:t>
      </w:r>
    </w:p>
    <w:p>
      <w:pPr>
        <w:pStyle w:val="Style1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left"/>
        <w:rPr/>
      </w:pPr>
      <w:r>
        <w:rPr>
          <w:b w:val="false"/>
          <w:i w:val="false"/>
        </w:rPr>
        <w:t>Рогожина Т.В., Рогожин В.В. «Биохимия сельскохозяйственной продукции». СПб.: ГИОРД, 2013.-352. Учебник. 23 п.л.</w:t>
      </w:r>
    </w:p>
    <w:p>
      <w:pPr>
        <w:pStyle w:val="Style12"/>
        <w:numPr>
          <w:ilvl w:val="0"/>
          <w:numId w:val="2"/>
        </w:numPr>
        <w:ind w:left="0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гожина Т.В.,</w:t>
      </w:r>
      <w:r>
        <w:rPr/>
        <w:t xml:space="preserve"> </w:t>
      </w:r>
      <w:r>
        <w:rPr>
          <w:b w:val="false"/>
          <w:i w:val="false"/>
        </w:rPr>
        <w:t>Рогожин В.В. Практикум по физиологии и биохимии растений. СПб.: ГИОРД, 2013.-352 с. Учебное пособие. 22 п.л.</w:t>
      </w:r>
    </w:p>
    <w:p>
      <w:pPr>
        <w:pStyle w:val="Style12"/>
        <w:numPr>
          <w:ilvl w:val="0"/>
          <w:numId w:val="2"/>
        </w:numPr>
        <w:ind w:left="0" w:hanging="284"/>
        <w:jc w:val="both"/>
        <w:rPr/>
      </w:pPr>
      <w:r>
        <w:rPr>
          <w:b w:val="false"/>
          <w:i w:val="false"/>
        </w:rPr>
        <w:t>Рогожина Т.В. В соавторстве: Рогожин В.В. Биохимия сельскохозяйственной продукции (учебник). СПб.: ГИОРД, 2014. - 544 с. 30 п.л.</w:t>
      </w:r>
    </w:p>
    <w:p>
      <w:pPr>
        <w:pStyle w:val="Style12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426" w:hanging="0"/>
        <w:jc w:val="left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Сбор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Факторы влияния и тенденции развития общественных коммуникаций субъектов Азиатско-Тихоокеанского региона : материалы международ. науч. практ. конф., г. Якутск, 29-30 июня 2013 г. - Иркутск : Изд-во БГУЭП, 2014 - 136 с. </w:t>
      </w:r>
      <w:r>
        <w:rPr>
          <w:b w:val="false"/>
          <w:i w:val="false"/>
          <w:lang w:val="en-US"/>
        </w:rPr>
        <w:t>ISBN</w:t>
      </w:r>
      <w:r>
        <w:rPr>
          <w:b w:val="false"/>
          <w:i w:val="false"/>
        </w:rPr>
        <w:t xml:space="preserve"> 978-5-7253-2725-0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ктуальные проблемы менеджмента, экономики и права: материалы 8-й межвуз. науч. студ. конф. за 2013 год (в печати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ктуальные проблемы менеджмента, экономики и права: материалы 9-й межвуз. науч. студ. конф. за 2014 год (в печати)</w:t>
      </w:r>
    </w:p>
    <w:p>
      <w:pPr>
        <w:pStyle w:val="Style12"/>
        <w:tabs>
          <w:tab w:val="clear" w:pos="708"/>
          <w:tab w:val="left" w:pos="0" w:leader="none"/>
        </w:tabs>
        <w:ind w:left="0" w:hanging="284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2"/>
        <w:tabs>
          <w:tab w:val="clear" w:pos="708"/>
          <w:tab w:val="left" w:pos="0" w:leader="none"/>
        </w:tabs>
        <w:ind w:left="0" w:hanging="284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2"/>
        <w:ind w:left="-426" w:hanging="0"/>
        <w:jc w:val="both"/>
        <w:rPr/>
      </w:pPr>
      <w:r>
        <w:rPr>
          <w:i w:val="false"/>
        </w:rPr>
        <w:t>24 научных публикаций в ведущих рецензируемых журналах, рекомендованных ВАК России общим объемом 9,26 п.л.</w:t>
      </w:r>
    </w:p>
    <w:p>
      <w:pPr>
        <w:pStyle w:val="Normal"/>
        <w:ind w:left="-426" w:hanging="0"/>
        <w:jc w:val="left"/>
        <w:rPr/>
      </w:pPr>
      <w:r>
        <w:rPr/>
        <w:t> </w:t>
      </w:r>
    </w:p>
    <w:tbl>
      <w:tblPr>
        <w:tblW w:w="1020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3"/>
        <w:gridCol w:w="4394"/>
        <w:gridCol w:w="992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Ф.И.О. автора и наименование работ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 печатного издания, год, 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ъем в п.л.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амарин Д.А. Методологические особенности концепций В. Матезиуса и Л.В. Щербы (сравнительный аспект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естник ИГЛУ, 20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25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шков А.М., Жариков О.Н., Шабанов М.Е. Надежное функционирование транспортной системы – основа экономической безопасности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вестия ИГЭА, 20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6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лимонов В.Г., Шабанов М.Е. О проблемах комплексного развития Южной Якутии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вестия ИГЭА, 20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4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Шабанов М.Е. Разработка мероприятий по совершенствованию транспортной логистики северного завоза грузов в Республике Саха (Якутия)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вестия ИГЭА 2012, №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4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Шабанов М.Е. О необходимости формирования логистического центра в производственно – промышленной зоне на Северо-Востоке Якутии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естник ИГЭА ,2012 г., №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отарь Т.С. Многомерная классификация регионов Российской федерации по основным показателям, формирующим качество жизни населения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вестия ИГЭА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(Байкальский государственный университет экономики и права) (электронный журнал) – 2012. – №6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7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тарь Т.С. Шпакова Р.Н.  Многомерная классификация регионов российской Федерации по основным показателям, формирующим экологическую  обстановку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кономика природопользования, 2012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гожин В.В., Рогожина Т.В. Роль алкогольдегидрогеназы в механизмах покоя зерновок пшеницы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естник АГАУ.-2012-№ 3.-С. 32-36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гожин В.В., Рогожина Т.В., Курилюк Т.Т. Участие оксидоредуктаз в механизмах покоя и прорастания зерен пшеницы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льскохозяйственная биология.-2012.-№ 1.-С. 66-71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гожин В.В., Рогожина Т.В., Перетолчин Д.В. Исследование физико-химических свойств дигидрокверцетина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вестия ВУЗов. Прикладная химия и биотехнология.-2012.-№ 1.-С. 68-74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4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гожин В.В., Рогожина Т.В. Глицерин как высокоэффективный консервант биогенных тканей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Биология – наука </w:t>
            </w:r>
            <w:r>
              <w:rPr>
                <w:b w:val="false"/>
                <w:i w:val="false"/>
                <w:lang w:val="en-US"/>
              </w:rPr>
              <w:t>XXI</w:t>
            </w:r>
            <w:r>
              <w:rPr>
                <w:b w:val="false"/>
                <w:i w:val="false"/>
              </w:rPr>
              <w:t xml:space="preserve"> века. Тез. докл. Международной конференции, 24 мая 2012 г. - Москва, 2012.-С. 779-781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1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гожин В.В., Рогожина Т.В. Использование пероксидазы при проведении доклинических исследований лекарственных средств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иология – наука XXI века. Тез. докл. Международной конференции, 24 мая 2012 г. - Москва, 2012.-С. 781-783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1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гожин В.В., Рогожина Т.В. Роль перекисного окисления липидов в прорастании зерновок пшеницы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естник АГАУ.-2013.-№ 4.-С 28-32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Самарин Д.А. Исследования В.А. Богородицким физико-акустической стороны произношения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Филологические науки. Вопросы теории и практики. Тамбов: Грамота, 2013, № 3 (21). Часть 2. – С. 186-189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4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Самарин Д.А. Специфика ономасиологической концепции языка у Л. Вайсгербера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Филологические науки. Вопросы теории и практики. Тамбов: Грамота, 2013, № 4 (22). Часть 2. – С. 163-166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амарин Д.А. Фердинанд де Соссюр и Гуго Шухардт (сравнение их методологических позиций)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В мире научных открытий. Красноярск: Научно-инновационный центр, 2013, № 5.1. (41). – С. 24-42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2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Самарин Д.А.</w:t>
            </w:r>
            <w:r>
              <w:rPr>
                <w:rFonts w:eastAsia="SimSun;宋体"/>
                <w:b w:val="false"/>
                <w:bCs/>
                <w:i w:val="false"/>
                <w:iCs/>
              </w:rPr>
              <w:t xml:space="preserve"> В.А. Богородицкий о лингвистике и научно-техническом прогрессе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</w:tabs>
              <w:rPr/>
            </w:pPr>
            <w:r>
              <w:rPr>
                <w:rFonts w:eastAsia="SimSun;宋体"/>
                <w:b w:val="false"/>
                <w:bCs/>
                <w:i w:val="false"/>
                <w:iCs/>
              </w:rPr>
              <w:t>Вестник Костромского государственного университета имени Н.А. Некрасова, 2013, № 3. – С. 159-161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SimSun;宋体"/>
                <w:b w:val="false"/>
                <w:i w:val="false"/>
              </w:rPr>
              <w:t>0,3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i w:val="false"/>
              </w:rPr>
              <w:t>Рогожина Т.В.</w:t>
            </w:r>
            <w:r>
              <w:rPr>
                <w:b w:val="false"/>
                <w:bCs/>
                <w:i w:val="false"/>
                <w:iCs/>
              </w:rPr>
              <w:t xml:space="preserve"> Роль перекисного окисления липидов в прорастании зерновок пшеницы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естник АГАУ, 2013, № 4. – С 28-32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  <w:iCs/>
              </w:rPr>
              <w:t>0,4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тарь Т.С. Прогнозирование индекса развития человеческого потенциала (ИРЧП) республики Саха (Якутия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Известия Иркутской государственной экономической академии (Байкальский государственный университет экономики и права) (печатный  журнал) – 2013. – №1(87) . – с. 241-2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18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b w:val="false"/>
                <w:i w:val="false"/>
              </w:rPr>
              <w:t xml:space="preserve">Самарин Д.А. Проблема происхождения языка в лингвистических концепциях В.А. Богородицкого и Г. Шухардта.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Филологические науки. Вопросы теории и практики. Тамбов: Грамота, 2014, № 3 (33). Часть 2. – С. 174-177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огожина Т.В. В соавторстве: Рогожин В.В., Курилюк Т.Т. Возможности выращивания зерновых культур в условиях крайнего севера.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лебопродукты - 2014.-№ 1.-С. 49-54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огожина Т.В. В соавторстве: Рогожин В.В. Технология консервирования зерен пшеницы альдегидом и спиртово-кислотными растворами.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естник АГАУ.- 2014-№ 1.-С. 104-108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огожина Т.В. В соавторстве: Рогожин В.В. Технология консервирования зерен пшеницы диэтиловым эфиром.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естник АГАУ.-2014-№ 2.-С. 152-156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25 п.л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</w:rPr>
              <w:t>Ротарь Т.С. Многомерная классификация субъектов российской федерации по основным экологическим характеристикам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rPr>
                <w:b w:val="false"/>
                <w:b w:val="false"/>
                <w:i w:val="false"/>
                <w:i w:val="false"/>
              </w:rPr>
            </w:pPr>
            <w:hyperlink r:id="rId2">
              <w:r>
                <w:rPr>
                  <w:rStyle w:val="InternetLink"/>
                  <w:b w:val="false"/>
                  <w:i w:val="false"/>
                </w:rPr>
                <w:t>Экономика природопользования</w:t>
              </w:r>
            </w:hyperlink>
            <w:r>
              <w:rPr>
                <w:b w:val="false"/>
                <w:i w:val="false"/>
              </w:rPr>
              <w:t xml:space="preserve"> Издательство: </w:t>
            </w:r>
            <w:hyperlink r:id="rId3">
              <w:r>
                <w:rPr>
                  <w:rStyle w:val="InternetLink"/>
                  <w:b w:val="false"/>
                  <w:i w:val="false"/>
                </w:rPr>
                <w:t>Всероссийский институт научной и технической информации РАН</w:t>
              </w:r>
            </w:hyperlink>
            <w:r>
              <w:rPr>
                <w:b w:val="false"/>
                <w:i w:val="false"/>
              </w:rPr>
              <w:t xml:space="preserve"> (Москва) ISSN: 1994-8336. – 2014. №1. С. 108-1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1 п.л.</w:t>
            </w:r>
          </w:p>
        </w:tc>
      </w:tr>
    </w:tbl>
    <w:p>
      <w:pPr>
        <w:pStyle w:val="Normal"/>
        <w:ind w:left="-426" w:hanging="0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-426" w:hanging="0"/>
        <w:rPr>
          <w:i w:val="false"/>
          <w:i w:val="false"/>
          <w:iCs/>
        </w:rPr>
      </w:pPr>
      <w:r>
        <w:rPr>
          <w:i w:val="false"/>
          <w:iCs/>
        </w:rPr>
        <w:t>Статьи за 2013-14 гг.</w:t>
      </w:r>
    </w:p>
    <w:p>
      <w:pPr>
        <w:pStyle w:val="Normal"/>
        <w:ind w:left="-426" w:hanging="0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1"/>
        <w:gridCol w:w="1701"/>
      </w:tblGrid>
      <w:tr>
        <w:trPr>
          <w:trHeight w:val="9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ИО ав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звание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бъем в п.л.</w:t>
            </w:r>
          </w:p>
        </w:tc>
      </w:tr>
      <w:tr>
        <w:trPr>
          <w:trHeight w:val="9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харова Л.А., Кирпус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фраструктура города как часть туристской индустрии. Развитие туристской инфраструктуры в г. Якутске – сборник научных трудов (материалы круглого стола от 29 ноября 2012г.)/ - Якутск: Изд-во БГУЭП, 2013 – 7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</w:t>
            </w:r>
          </w:p>
        </w:tc>
      </w:tr>
      <w:tr>
        <w:trPr>
          <w:trHeight w:val="9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Шабанов М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анспортная составляющая в туризме. Развитие туристской инфраструктуры в г. Якутске – сборник научных трудов (материалы круглого стола от 29 ноября 2012г.)/ - Якутск: Изд-во БГУЭП, 2013 – 7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9</w:t>
            </w:r>
          </w:p>
        </w:tc>
      </w:tr>
      <w:tr>
        <w:trPr>
          <w:trHeight w:val="9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харова Л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Классификация туристских карт. Продвижение Республики Саха (Якутия) в контексте общей государственной стратегии развития Восточной Сибири и Дальнего Востока 6 сб. научных тр./ М-во образования и науки РФ; Якут. Представительство Росс. Ассоц. По связям с общественностью; ФГБОУ ВПО «Байк. Гос. Ун-т экономики и права», ФГАОУ ВПО «СВФУ имени М.К. Аммосова». – Иркутск: Изд-во БГУЭП, 2013.- 19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</w:t>
            </w:r>
          </w:p>
        </w:tc>
      </w:tr>
      <w:tr>
        <w:trPr>
          <w:trHeight w:val="9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тарь Т.С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менение регрессионного анализа для прогнозирования индекса развития человеческого потенциала (ИРЧП) в республике Саха (Якутия) // в сб. научн. труд. IX Всероссийской научно-практической конференции «Социальная работа, реклама и связи с общественностью в новом социокоммуникативном пространстве». – Томск: из-во филиал РГСУ в г. Томске. – 2013. – с. 202-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4</w:t>
            </w:r>
          </w:p>
        </w:tc>
      </w:tr>
      <w:tr>
        <w:trPr>
          <w:trHeight w:val="9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тарь Т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нансовый контроль и его связь с качеством жизни населения регионов Российской Федерации. Электронный журнал «Современная наука: теория и практика». 2013, Т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амарин Д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</w:rPr>
              <w:t xml:space="preserve">В.А. Богородицкий и Г. Шухардт о проблеме звуковых законов. </w:t>
            </w:r>
            <w:r>
              <w:rPr>
                <w:b w:val="false"/>
                <w:bCs/>
                <w:i w:val="false"/>
                <w:iCs/>
                <w:lang w:val="en-US"/>
              </w:rPr>
              <w:t>European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lang w:val="en-US"/>
              </w:rPr>
              <w:t>Applied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lang w:val="en-US"/>
              </w:rPr>
              <w:t>Sciences</w:t>
            </w:r>
            <w:r>
              <w:rPr>
                <w:b w:val="false"/>
                <w:bCs/>
                <w:i w:val="false"/>
                <w:iCs/>
              </w:rPr>
              <w:t>/ - 2013 - №1/2 - с. 41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Васильев В. Н. </w:t>
            </w:r>
          </w:p>
          <w:p>
            <w:pPr>
              <w:pStyle w:val="Normal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i w:val="false"/>
              </w:rPr>
              <w:t>Роль управления судебного департамента в открытости, доступности и прозрачности правосудия на современном этапе. Современная наука: теория и практика (электронный журнал). Изд-во БГУЭП, 2013, Т.4. - 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Лаппарова И.Ф. </w:t>
            </w:r>
          </w:p>
          <w:p>
            <w:pPr>
              <w:pStyle w:val="Normal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i w:val="false"/>
              </w:rPr>
              <w:t>Миграционные процессы в Якутии в советское время. Современная наука: теория и практика (электронный журнал). Изд-во БГУЭП, 2013, Т.4. - 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фимцева Е.И.</w:t>
            </w:r>
          </w:p>
          <w:p>
            <w:pPr>
              <w:pStyle w:val="Normal"/>
              <w:ind w:lef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i w:val="false"/>
              </w:rPr>
              <w:t>Теоретический анализ религиозности в отечественной социологии религии. Современная наука: теория и практика (электронный журнал). Изд-во БГУЭП, 2013, Т.4. - 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0,3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ранухова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Основные подходы формирования коммуникативной компетенции учащихся в информационной среде городской школы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временная наука: теория и практика (электронный журнал). Изд-во БГУЭП, 2014, Т.5, №1 (в печ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гожина Т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Создание и работа технопарков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временная наука: теория и практика (электронный журнал). Изд-во БГУЭП, 2014, Т.5, №1 (в печ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тарь Т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Статистический анализ основных индикаторов, характеризующих дорожно-транспортные происшествия на территории Республики Саха (Якутия)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временная наука: теория и практика (электронный журнал). Изд-во БГУЭП, 2014, Т.5, №1 (в печ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Шабанов М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мплексный региональный кластер как возможность увеличения синергетического эффект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временная наука: теория и практика (электронный журнал). Изд-во БГУЭП, 2014, Т.5, №1 (в печ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eastAsia="Times New Roman" w:cs="Times New Roman"/>
      <w:bCs/>
      <w:i w:val="false"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240"/>
      <w:outlineLvl w:val="1"/>
    </w:pPr>
    <w:rPr>
      <w:rFonts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/>
  </w:style>
  <w:style w:type="paragraph" w:styleId="Heading9">
    <w:name w:val="Heading 9"/>
    <w:basedOn w:val="Heading1"/>
    <w:next w:val="Heading1"/>
    <w:qFormat/>
    <w:pPr>
      <w:numPr>
        <w:ilvl w:val="8"/>
        <w:numId w:val="1"/>
      </w:numPr>
      <w:spacing w:lineRule="auto" w:line="360" w:before="0" w:after="60"/>
      <w:ind w:firstLine="567"/>
      <w:outlineLvl w:val="8"/>
    </w:pPr>
    <w:rPr>
      <w:rFonts w:ascii="Calibri" w:hAnsi="Calibri" w:eastAsia="Calibri" w:cs="Arial"/>
      <w:b w:val="false"/>
      <w:sz w:val="24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9">
    <w:name w:val="Заголовок 9 Знак"/>
    <w:basedOn w:val="Style9"/>
    <w:qFormat/>
    <w:rPr>
      <w:rFonts w:cs="Arial"/>
      <w:bCs/>
      <w:sz w:val="24"/>
      <w:szCs w:val="22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b/>
      <w:i/>
      <w:sz w:val="24"/>
      <w:szCs w:val="24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i/>
      <w:iCs/>
      <w:sz w:val="24"/>
      <w:szCs w:val="2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b/>
      <w:i/>
      <w:sz w:val="16"/>
      <w:szCs w:val="1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1">
    <w:name w:val="Стиль Заголовок 1 + 12 пт не полужирный Первая строка:  1 см"/>
    <w:basedOn w:val="Heading1"/>
    <w:qFormat/>
    <w:pPr>
      <w:numPr>
        <w:ilvl w:val="0"/>
        <w:numId w:val="0"/>
      </w:numPr>
      <w:ind w:firstLine="567"/>
      <w:outlineLvl w:val="9"/>
    </w:pPr>
    <w:rPr>
      <w:rFonts w:eastAsia="Times New Roman" w:cs="Times New Roman"/>
      <w:b w:val="false"/>
      <w:bCs w:val="false"/>
      <w:sz w:val="24"/>
      <w:szCs w:val="20"/>
    </w:rPr>
  </w:style>
  <w:style w:type="paragraph" w:styleId="1TimesNewRoman12">
    <w:name w:val="Стиль Заголовок 1 + Times New Roman 12 пт не полужирный Черный ..."/>
    <w:basedOn w:val="Heading1"/>
    <w:qFormat/>
    <w:pPr>
      <w:numPr>
        <w:ilvl w:val="0"/>
        <w:numId w:val="0"/>
      </w:numPr>
      <w:ind w:firstLine="567"/>
      <w:outlineLvl w:val="9"/>
    </w:pPr>
    <w:rPr>
      <w:rFonts w:eastAsia="Times New Roman" w:cs="Times New Roman"/>
      <w:b w:val="false"/>
      <w:bCs w:val="false"/>
      <w:color w:val="000000"/>
      <w:sz w:val="24"/>
      <w:szCs w:val="20"/>
    </w:rPr>
  </w:style>
  <w:style w:type="paragraph" w:styleId="FR1TimesNewRoman1">
    <w:name w:val="Стиль FR1 + Times New Roman По ширине Первая строка:  1 см Между...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Cs w:val="20"/>
    </w:rPr>
  </w:style>
  <w:style w:type="paragraph" w:styleId="112">
    <w:name w:val="Стиль Заголовок 1 + 12 пт не полужирный По левому краю Междустр...."/>
    <w:basedOn w:val="Heading1"/>
    <w:qFormat/>
    <w:pPr>
      <w:numPr>
        <w:ilvl w:val="0"/>
        <w:numId w:val="0"/>
      </w:numPr>
      <w:spacing w:lineRule="auto" w:line="360" w:before="0" w:after="60"/>
      <w:ind w:left="567" w:firstLine="567"/>
      <w:outlineLvl w:val="9"/>
    </w:pPr>
    <w:rPr>
      <w:rFonts w:eastAsia="Times New Roman" w:cs="Times New Roman"/>
      <w:b w:val="false"/>
      <w:bCs w:val="false"/>
      <w:sz w:val="24"/>
      <w:szCs w:val="20"/>
    </w:rPr>
  </w:style>
  <w:style w:type="paragraph" w:styleId="1122">
    <w:name w:val="Стиль Заголовок 1 + 12 пт не полужирный По левому краю Первая ст..."/>
    <w:basedOn w:val="Heading1"/>
    <w:qFormat/>
    <w:pPr>
      <w:numPr>
        <w:ilvl w:val="0"/>
        <w:numId w:val="0"/>
      </w:numPr>
      <w:spacing w:lineRule="auto" w:line="360" w:before="0" w:after="60"/>
      <w:ind w:firstLine="567"/>
      <w:outlineLvl w:val="9"/>
    </w:pPr>
    <w:rPr>
      <w:rFonts w:eastAsia="Times New Roman" w:cs="Times New Roman"/>
      <w:b w:val="false"/>
      <w:bCs w:val="false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</w:pPr>
    <w:rPr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jc w:val="left"/>
    </w:pPr>
    <w:rPr>
      <w:b w:val="false"/>
      <w:i w:val="false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b w:val="false"/>
      <w:i w:val="false"/>
    </w:rPr>
  </w:style>
  <w:style w:type="paragraph" w:styleId="Style14">
    <w:name w:val="style1"/>
    <w:basedOn w:val="Normal"/>
    <w:qFormat/>
    <w:pPr>
      <w:spacing w:before="280" w:after="280"/>
      <w:jc w:val="left"/>
    </w:pPr>
    <w:rPr>
      <w:b w:val="false"/>
      <w:i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251900" TargetMode="External"/><Relationship Id="rId3" Type="http://schemas.openxmlformats.org/officeDocument/2006/relationships/hyperlink" Target="http://elibrary.ru/publisher_titles.asp?publishid=8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42:00Z</dcterms:created>
  <dc:creator>niospecialist</dc:creator>
  <dc:description/>
  <cp:keywords/>
  <dc:language>en-US</dc:language>
  <cp:lastModifiedBy>niospecialist</cp:lastModifiedBy>
  <cp:lastPrinted>2014-07-02T09:56:00Z</cp:lastPrinted>
  <dcterms:modified xsi:type="dcterms:W3CDTF">2014-07-02T01:34:00Z</dcterms:modified>
  <cp:revision>18</cp:revision>
  <dc:subject/>
  <dc:title/>
</cp:coreProperties>
</file>