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870"/>
        <w:gridCol w:w="85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Е ПОСТУПЛЕНИЕ МАРТ 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ва Ю.И., Фирсова С.А. Экономика организации (предприятия): учеб. пособие/ Ю.И.Растова, С.А.Фирсова. – М.: КНОРУС, 2013. – 280 с. – (Бакалавриат). – Доп.У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ха В.М., Курицын А.В., Штапова И.С. Экономика отраслевых рынков: учеб.пособие/ В.М.Джуха, А.В.Курицын, И.С.Штапова. – 3-е изд., стер. – М.: КНОРУС, 2014. – 288 с. – (Бакалавриат). – Доп.У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Е.П. Теория организации: учеб.пособие/ ЕП. Третьякова. – 3-е изд., стер. – М.: КНОРУС, 2013. – 224 с. – (Бакалавриат). – Доп.Сов. У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сенко А.Г., Никонова Я.И. Макроэкономика: учеб.пособие/ А.Г.Ивасенко, Я.И.Никонова. – М.: КНОРУС, 2013. – 320 с. – (Бакалавриат). – Рек.У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сенко А.Г., Никонова Я.И. Микроэкономика: учеб.пособие/ А.Г.Ивасенко, Я.И. Ивасенко. – М.: КНОРУС, 2013. – 280 с. – (Бакалавриат). – Рек.У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В.Ф. Налоги и налогообложение : учеб.пособие/ В.Ф.Тарасова [и  др].- 2-е изд., перераб. и доп. – М.: КНОРУС, 2013. –488 с. – (Бакалавриат). – Рек.У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ков С.Л.Экономика: учеб.пособие/ С.Л.Ермаков, С.В.Устинов, Ю.Н.Юденков. – М.: КНОРУС, 2013. – 272 с. – (Бакалавриат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канщиков С.Г. Государственное регулирование экономики: учеб.пособие/ С.Г.Капканщиков.  – 5-е изд, стер.– М.: КНОРУС, 2013. – 520 с. – (Бакалавриат). – Рек. Сов.У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братов А.П. Вычислительные системы, сети и коммуникации: учеб.пособие/ А.П.Пятибратов [и др.]. – М.: КНОРУС, 2013. – 376 с. – (Бакалавриат). – Рек.У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ев В.Н. Риторика. Деловое общение: учеб.пособие/ В.Н.Руднев. – М.: КНОРУС, 2014. – 348 с. – (Бакалавриат). – Рек.ФБОУ ВПО «РГПУ им. А.И.Герце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Н.Ю. Антикризисное управление: учеб.пособие/ Н.Ю.Круглова. – 3-е изд., перераб. и доп.– М.: КНОРУС, 2013. – 400 с. – (Бакалавриат). – Рек.У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 В.П.История:Россия и мир: учеб.пособие/ В.П.Семин. – М.: КНОРУС, 2013. – 544 с. – (Бакалавриат). – Рек. Н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сиц И.В. Экономика: учеб.пособие/И.В. Липсиц. – М.: КНОРУС, 2013. – 3-е изд., стер. – 312 с. – (Бакалавриат). – Доп.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: учеб./[под ред. В.П.Кохановского]. – М.: КНОРУС, 2013. – 368 с. – (Бакалавриат). – Рек.ФБОУ ВПО «РГПУ им. А.И.Герце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 В.А.Информационные технологии в юридической деятельности : учеб. пособие/ В.А.Литвинов. – СПб.: Питер, 2013.- 320 с.- До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ько Т.Н.Теория государства и права: учеб. – М.: проспект, 2014. – 49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хутдинов Р.А.Инновационный менджмент: учеб./ Р.А.Фатхутдинов. – 6-е изд. – СПБ.: Питер, 2014. – 448 с. – (Учеб.для вузов).-Рек.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ская Л.А.Русский язык и культура речи: учеб./ Л.А.Введенская, Л.Г.,Павлова, Е.Ю. Кашаева. – 32-е изд.– Рн/Д.: Феникс, 2014. – 539 с. – (Высшее образование). -  Доп.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идов В.В. Управление человеческими ресурсами: учеб.пособие/ В.В.Кафидов. – СПб.: Питер, 2013.- 208 с. – Рек. Сов. У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ский В.С. Экономическая теория: учеб.пособие/ В.С.Гродский. – СПб.: Питер, 2013.- 208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цов С.А. Деньги. Кредит. Банки:  учеб.пособие/ С.А.Чернецов. – М.: Магистр, 2012. – 494 с. - Рек. У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тунатов В.В. История: учеб. пособие/ В.В.Фортунатов. – СПб.:  Питер, 2014. – 464 с. – (Учеб.для вузов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ков С.А. Философия: учеб./ С.А.Нижников. – М.: ИНФРА-М, 2013. – 461 с. – (Высшее образование: Бакалавриа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урман В.Е.Теория вероятностей и математическая статистика: учеб.пособие/ В.Е.Гмурман. – 12-е изд. – М.: Изд-во Юрайт: ИД Юрайт,2012. – 479 с. – (Бакалавр). – Рек.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теория: учеб./[под ред. Е.Н.Лобачевой]. – 3-е изд., перераб. и доп. –М.: Изд-во Юрайт, 2012. – 516 с. – (Бакалавр). - Рек. У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 Э.М. Менеджмент: учеб./ Э.М.Коротков. – М.: Изд-во Юрайт: ИД Юрайт,2011. – 640 с. – (Основы наук). – Доп. У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к Н.А. Английский шаг за шагом: курс для начинающих.В 2-х тт. Т. 1./ Н.А.Бонк, И.И.Левина, И.А. Бонк.  - М.: РОСМЭН, 2013. – 562 с. - Рек.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к Н.А. Английский шаг за шагом: курс для начинающих.В 2-х тт. Т. 2./ Н.А.Бонк. - М.: РОСМЭН-ПРЕСС, 2013. – 386 с. -  Рек.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Л.С.Макроэкономика: учеб./ Л.С.Тарасевич, П.И.Гребенников, А.И. Леусский.  – 8-е изд.,перераб. и доп. – М.: Изд-во Юрайт, 2012. – 686 с. – (Бакалавр). – Рек.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Л.С.Микроэкономика: учеб./ Л.С.Тарасевич, П.И.Гребенников, А.И. Леусский.  – 7-е изд.,перераб. и доп. – М.: Изд-во Юрайт, 2012. – 543 с. – (Бакалавр). – Рек.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сиц И.В.Ценообразование: учеб.-практ.пособие/ И.В.Липсиц. – М.: Изд-во Юрайт, 2012. – 399 с. – (Учеб. НИУ ВШЭ). -  Рек. У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бекян И.П. Английский для бакалавров/ И.П.Агабекян. – 3-е изд., стер. – Рн/Д.: Феникс, 2013. - 379 с. – (Высшее образование). – Рек. Междунар. ак. науки и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бекян И.П. Английский для менеджеров/ И.П.Агабекян. – 13-е изд., стер. – Рн/Д.: Феникс, 2014. -  414 с. – (Высшее образование). – Рек. Междунар. ак. науки и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фуллин Г.А. Теория менеджмента: учеб./ Г.А.Латфуллин, А.С. Никитин, С.С. Серебреннииков – 2-е изд. – СПб.: Питер, 2014. – 464 с. - (Учеб. для вузов). - Рек. У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зберг Б.А. Современный социоэкономический словарь/ Б.А.Райзберг. – М.: ИНФРА-М, 2012. – 629 с. – (Б-ка словарей «ИНФРА-М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 М.Н. История России: учеб. пособие/ М.Н.Зуев. – 2-е изд., перераб. и доп. - М.: Изд-во Юрайт, 2013. -  655 с. – (Бакалавр.базовый курс). – Рек. Н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32:00Z</dcterms:created>
  <dc:creator>user</dc:creator>
  <dc:description/>
  <cp:keywords/>
  <dc:language>en-US</dc:language>
  <cp:lastModifiedBy>arhiv</cp:lastModifiedBy>
  <cp:lastPrinted>2015-01-23T16:32:00Z</cp:lastPrinted>
  <dcterms:modified xsi:type="dcterms:W3CDTF">2015-01-23T07:32:00Z</dcterms:modified>
  <cp:revision>2</cp:revision>
  <dc:subject/>
  <dc:title/>
</cp:coreProperties>
</file>