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1"/>
      </w:tblGrid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НОВОЕ ПОСТУПЛЕНИЕ НОЯБРЬ 2016 г.</w:t>
            </w:r>
          </w:p>
        </w:tc>
      </w:tr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Адвокатура: учеб. для бакалавров/ [отв. ред.Ю.С.Пилипенко]. –М.: Проспект, 2015. – 344 с. - Доп. УМО</w:t>
            </w:r>
          </w:p>
        </w:tc>
      </w:tr>
      <w:tr>
        <w:trPr>
          <w:trHeight w:val="8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Административное право Российской Федерации: учеб./под ред. А.В.Мелехина. – М.:Юстиция,2016. – 624 с. – (Бакалавриат и специалитет). - Доп. УМО</w:t>
            </w:r>
          </w:p>
        </w:tc>
      </w:tr>
      <w:tr>
        <w:trPr>
          <w:trHeight w:val="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Административное право: учеб. для бакалавров/ Н.М.Конин. – 2-е изд, перераб. И доп. – М.: Проспект, 2014. – 448 с.</w:t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Анализ финансовой отчетности: учеб.пособие/ под общ.ред. В.И.Бариленко. –4-е изд.,перераб. - М.: Кнорус,2016.- 234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иат). -  Рек. УМО 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Аудит: учеб./Т.М.Рогуленко, С.В.Пономарёва, А.В.Бодяко. – 3 -е изд. – М.: Кнорус, 2014. – 432 с. – (Бакалавриат). – Рек. ГОУ ВПО «ГУУ»</w:t>
            </w:r>
          </w:p>
        </w:tc>
      </w:tr>
      <w:tr>
        <w:trPr>
          <w:trHeight w:val="8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: уче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 д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калавр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/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[Отв. ред. А.А. Бирюк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.К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знецов]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. 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спект,2014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– 400 с. 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п. УМО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0" w:after="0"/>
              <w:ind w:left="22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ская финансовая от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об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М. Соро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- М.: Кнорус, 2016. – 162 с. – (Бакалавриат). – Рек. ГУУ</w:t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правленческий учет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об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/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Костюк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М.: КНОРУС, 2014. – 272 с. – (Бакалавриат ). – Рек. УМО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 Сапож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е изд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, перераб. и д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М.: КНОРУС, 2014. – 256 с. – (Бакалавриат). – Рек. ГУУ</w:t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Бухгалтерский учет: учеб. для бакалавров/ Ю.А.Бабаев, А.М. Петров, Л.А. Мельникова. - 4-е изд., перераб. и д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32 с.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хгалтерский (финансовый) учет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: учеб.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, Т.В.Горбунова, И.В.Ромашина. – М.: Кнорус, 2016. – 246 с.(Бакалавриат)</w:t>
            </w:r>
          </w:p>
        </w:tc>
      </w:tr>
      <w:tr>
        <w:trPr>
          <w:trHeight w:val="6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истема РФ: учеб./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д ред. Г.Б.Поля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М.: Проспект, 2014. – 232 с. - Рек. УМО</w:t>
            </w:r>
          </w:p>
        </w:tc>
      </w:tr>
      <w:tr>
        <w:trPr>
          <w:trHeight w:val="7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Государственное регулирование экономики: учеб.пособие/под ред. И.Е.Рисина. – М.: Кнорус, 2016. – 240 с. – (Бакалавриат). – Рек. Сов.УМО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Гражданское право в схемах: учеб. пособие/ Ю.Ф.Беспалов, П.А.Якушев. – 3-е изд., перервб. И доп. – М.: Проспект, 2015. – 296 с.</w:t>
            </w:r>
          </w:p>
        </w:tc>
      </w:tr>
      <w:tr>
        <w:trPr>
          <w:trHeight w:val="8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ловое 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щ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е: уче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по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об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/ С.И. Самыгин, А.М. Руденко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е изд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, перераб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ноРус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480 с. - (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калав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иат). 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Рек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ГУУ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ые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чеб.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Шарк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, Л.В.Комарова. -  Кнорус,2016.- 224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-  Рек. Сов. УМО</w:t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.Кредит.банки: учеб./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д ред. О.И.Лаврушина. – 14-е изд., стер. – М.: КНОРУС, 2015. – 448 с. – (Бакалавриат). – Рек. УМО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онное обеспечение управления 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ное пособие 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Соколова , Т.А.Акимоч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– 2-е изд., стер . – М.: Кнорус, 2016.- 156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-  Доп. Сов. УМО</w:t>
            </w:r>
          </w:p>
        </w:tc>
      </w:tr>
      <w:tr>
        <w:trPr>
          <w:trHeight w:val="6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ru-RU"/>
              </w:rPr>
              <w:t>Земельное право: учеб./ под ред. С.А.Боголюбова. – 3-е изд., перераб. и доп. – М.: Проспект, 2015. – 376 с.</w:t>
            </w:r>
          </w:p>
        </w:tc>
      </w:tr>
      <w:tr>
        <w:trPr>
          <w:trHeight w:val="6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учеб.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Н.Соко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 – 2-е изд., испр. и перераб. – М.: КНОРУС,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 – 208 с. – (Бакалавриат). – Рек. ГУУ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Информационные технологии в юридической деятельности:учеб. для бакалавров/ [под ред. В.Д.Элькина]. - М.: Проспект, 2015. – 352 с. – Доп.УМО</w:t>
            </w:r>
          </w:p>
        </w:tc>
      </w:tr>
      <w:tr>
        <w:trPr>
          <w:trHeight w:val="8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б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об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– 3-е изд., стер. – М.: Кнорус,2016.- 240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-  Доп. Сов. УМО</w:t>
            </w:r>
          </w:p>
        </w:tc>
      </w:tr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нформационное право: учеб. для бакалавров/ отв. ред. И.М.Рассолов. – И.: Проспект, 2015. – Доп. УМО</w:t>
            </w:r>
          </w:p>
        </w:tc>
      </w:tr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ировых цивилизаций: учеб. пособие /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Драч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С.Пани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-е изд., перераб. и доп. – М.: КНОРУС, 2014. – 480 с. – (Бакалавриат). – Рек. УМО</w:t>
            </w:r>
          </w:p>
        </w:tc>
      </w:tr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История мировых цивилизаций: учеб. пособие / под ред. Г.В.Драча, Т.С.Паниотовой. -3-е изд., перераб. и доп. – М.: КНОРУС, 2015. – 480 с. – (Бакалавриат). – Рек. УМО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стория отечественного государства и права: учеб./ отв.ред. И.А.Исаев. – М.:Проспект, 2014. – 432 с. – Доп.У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>
          <w:trHeight w:val="8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стория русской литературы ХХ - начала XXI века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ah-RU"/>
              </w:rPr>
              <w:t>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ебник для вузов в 3-х частях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ah-RU"/>
              </w:rPr>
              <w:t>/со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. Корови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890 - 19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годы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М.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Влад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4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ah-RU"/>
              </w:rPr>
              <w:t xml:space="preserve">  – 496 с. + 1 электрон. опт. диск . – Рек.МО</w:t>
            </w:r>
          </w:p>
        </w:tc>
      </w:tr>
      <w:tr>
        <w:trPr>
          <w:trHeight w:val="9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стория русской литературы ХХ - начала XXI века: Учебник для вузов в 3-х частях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ah-RU"/>
              </w:rPr>
              <w:t>/со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. Корови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925-19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годы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М.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Влад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4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ah-RU"/>
              </w:rPr>
              <w:t xml:space="preserve"> – 512  с. + 1 электрон. опт. диск . – Рек.МО</w:t>
            </w:r>
          </w:p>
        </w:tc>
      </w:tr>
      <w:tr>
        <w:trPr>
          <w:trHeight w:val="9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стория русской литературы ХХ - начала XXI века: Учебник для вузов в 3-х частях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ah-RU"/>
              </w:rPr>
              <w:t xml:space="preserve">/сост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И. Корови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3: 1991 - 20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е годы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М.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Влад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4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ah-RU"/>
              </w:rPr>
              <w:t xml:space="preserve"> – 288 с. + 1 электрон. опт. диск . – Рек.МО</w:t>
            </w:r>
          </w:p>
        </w:tc>
      </w:tr>
      <w:tr>
        <w:trPr>
          <w:trHeight w:val="6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История экономических учений: учеб. пособие/ Л.В.Синельник. - 3-е изд., стер. - М.: КНОРУС, 2014.  – 288 с. – (Бакалавриат). -  Доп. УМО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Как это сказать по-английски: учеб.пособие/ И.Гивенталь. – СПб.: Питер,2015. – библиогр.: с .381. - 384 с.: ил.Прил.: 1 отп. Электрон. диск (CD) – (Easy English)</w:t>
            </w:r>
          </w:p>
        </w:tc>
      </w:tr>
      <w:tr>
        <w:trPr>
          <w:trHeight w:val="8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Конституционное право: учеб. для бакалавров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тв. Ред. В.И.Фад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 – М.: Проспект, 2014.  – 584 с. – Доп. УМО</w:t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оративная социальная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н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 ред. М.А. Эскинд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.Ю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ляе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ой. – М.: Кнорус,2016.- 316 с. – (Бакалавриат). – Рек. ФГБОУ ВПО «ГГУ»</w:t>
            </w:r>
          </w:p>
        </w:tc>
      </w:tr>
      <w:tr>
        <w:trPr>
          <w:trHeight w:val="8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оративные финансы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 Е.И.Шохина . – 2-е изд., стер.М.: Кнорус, 2016. – 318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– Рек. ФГБОУ ВПО «ГГУ»</w:t>
            </w:r>
          </w:p>
        </w:tc>
      </w:tr>
      <w:tr>
        <w:trPr>
          <w:trHeight w:val="8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оративные финансы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.В. Липчиу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 . – М.: Кнорус, 2016. – 228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– Рек. УМО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Криминалистика:учеб. для бакалавров/[отв.ред. Е.П.Ищенко].- М.:Проспект, 2015.  – 368 с. – Доп.УМО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к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об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етм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М.: Кнорус.,2016.- 236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Логика : учеб. для бакалавров/ В.И.Кириллов, А.А.Старченко. – 6-е изд.,перераб. и доп. – М.:Проспект, 2016. – 240с.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че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/ 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А.Аникина, Т.А.Родкиной]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,2014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40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5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ркетинг: учеб. пособие/ О.Н.Синицына. – 2-е изд, стер. – М.: Кнорус, 2014. – 216 с.</w:t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ркетинг. Теория, методика, практика: учеб.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ие 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О.Н.Синицы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е изд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 xml:space="preserve"> , стер.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ноРус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– 210 с. – (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калав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иат). 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Доп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 xml:space="preserve">Сов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О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Международное право: учеб. для бакалавров/ [отв.ред. К.А.Бякишев]. – М.: Проспект, 2014. – 352 с. – Доп. УМО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ятия управленческих реш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 xml:space="preserve"> (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хемах и таблиц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: учеб. пособие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Н.Логин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М.: КНОРУС, 2015. – 224 с. – (Бакалавриат) .- Доп. Сов. УМО</w:t>
            </w:r>
          </w:p>
        </w:tc>
      </w:tr>
      <w:tr>
        <w:trPr>
          <w:trHeight w:val="6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И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деев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336 с. - 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О 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оги и налоговая система РФ: практикум: учеб. пособие для бакалавров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 xml:space="preserve">под ред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.И.Гончаренко. – 2- е изд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, стер. – М.: КНОРУС, 2014. – 112 с. – (Бакалавриат). – Рек, УМО</w:t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государственного и муниципального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чеб.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Бутори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– М.: Кнорус,2016.- 186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-  Рек. Сов. УМО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сновы права:учеб./ М.Н.Марченко, Е.М.Дерябин. – М.: Проспект, 2015. – 336 с.</w:t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5" w:after="0"/>
              <w:ind w:right="69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сновы управления: учеб. пособие для бакалавров/ отв.ред. А.А.Петров. – М.: Проспект, 2015. – 216 с. - Рек.УМО</w:t>
            </w:r>
          </w:p>
        </w:tc>
      </w:tr>
      <w:tr>
        <w:trPr>
          <w:trHeight w:val="6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управления персоналом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че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 /В.В.Лукашевич. – 3-е изд.,перераб. и доп.М.: Кнорус, 2015.- 270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-  Доп. Сов. УМО</w:t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управления персоналом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че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Шапиро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, О.В.Шатаева. – М.: Кнорус, 2016.- 208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-  Рек. УМО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Планирование на предприятии(организации): учеб.пособие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.С. Вайс, В.М. Васильцова, Т.А. Вайс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– 5-е изд., стер. - М.: Кнорус,2016. – 336 с. – (Бакалвриат). – Доп. УМО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Право социального обеспечения:.учеб. для бакалавров/ отв. ред. Э.Г.Тучкова. – М.: РГ-пресс, 2014. – 456 с. – Доп.УМО</w:t>
            </w:r>
          </w:p>
        </w:tc>
      </w:tr>
      <w:tr>
        <w:trPr>
          <w:trHeight w:val="5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Правоведение: учеб./[полд ред. М.Б.Смоленского]. - 2-е изд., стер. – М.: КНОРУС, 2014. – 392 с. – (Бакалавриат). - Рек.МО</w:t>
            </w:r>
          </w:p>
        </w:tc>
      </w:tr>
      <w:tr>
        <w:trPr>
          <w:trHeight w:val="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Прав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ранительные органы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.Ф.Гуц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4-е изд.  – М.: Кнорус, 2015. – 368 с. – (Бакалавриат). – Рек.УМО</w:t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право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. 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лых]. - М.: Проспект, 2014. -  65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иторика.Деловое общение: учеб. пособие/ В.Н.Руднев. – 2-е изд., испр.и доп. – М.: КНОРУС, 2014. – 352 с. – Рек.РГПУ</w:t>
            </w:r>
          </w:p>
        </w:tc>
      </w:tr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усский язык. Культура речи.Деловое общение: учеб./ Л.А.Введенская, Л.Г.Павлова, Е.Ю.Кашаева. – М.: Кнорус, 2016. – 432 с. – (Бакалавриат). -  Рек.ГУУ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ые экономические зоны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.В.Тиницкая, Г.В.Мак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– СПб.: ИЦ Интерме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ru-RU"/>
              </w:rPr>
              <w:t>, 2014. – 252 с.</w:t>
            </w:r>
          </w:p>
        </w:tc>
      </w:tr>
      <w:tr>
        <w:trPr>
          <w:trHeight w:val="6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Семейное право: учеб. для бакалавров/[ отв. ред. С.О. Лозовская].  М.: Проспект,2014.  – 368 с. - Доп. УМО</w:t>
            </w:r>
          </w:p>
        </w:tc>
      </w:tr>
      <w:tr>
        <w:trPr>
          <w:trHeight w:val="5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: 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Л.Д.Столяренко, С.И.Самыги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. 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ноРус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4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– 336 с. – (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калав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иат). 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Ре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ah-RU"/>
              </w:rPr>
              <w:t>МПГУ</w:t>
            </w:r>
          </w:p>
        </w:tc>
      </w:tr>
      <w:tr>
        <w:trPr>
          <w:trHeight w:val="5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пецифика протокола:индустрия гостеприимства: учеб. пособие/ Э.А. Ржепка; Минобрнауки РФ; БГУЭП. – Иркутск: Изд-во БГУЭП, 2014. – 200 с. – Рек. УМО</w:t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тати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Сали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П.Шпак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-е изд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, стер. – М.: КНОРУС, 2014. – 504 с. – Рек. УМО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: учеб. пособие для бакалавров/В.А.Щ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аков, Е.В.Костяева. – 4-е изд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, перераб. и доп. – М.: КНОРУС, 2014. – 320 с.– (Бакалавриат). - Рек. УМО</w:t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чеб. пособие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М.Н. Дуд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Лясников, С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в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е изд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, стер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Рус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256 с. – (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ат). – Доп.УМО</w:t>
            </w:r>
          </w:p>
        </w:tc>
      </w:tr>
      <w:tr>
        <w:trPr>
          <w:trHeight w:val="6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услуг. 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/под ре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Д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м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– М.: Кнорус,2015.-416 с. -  Рек. УМЦ</w:t>
            </w:r>
          </w:p>
        </w:tc>
      </w:tr>
      <w:tr>
        <w:trPr>
          <w:trHeight w:val="7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еория бухгалтерского учета: учеб.пособие/ А.И.Нечитайло, И.А.нечитайло, И.Н.Томшинская; под ред. А.И.Нечитайло. – Рн/Д.: Феникс, 2015. – 398 с. – Рек. Сов. УМО</w:t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вероятностей и математическая статистика для экономи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Карл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– М.: Кнорус,2015.- 260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-  Рек. УМО</w:t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: учеб. пособие/ В.И.Власов. – 3-е изд., перераб. и доп. – РН/Д.: Феникс, 2014. – 332 с. - (Б-ка студента)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: учеб. для бакалавров/ Т.Н. Радько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496 с.</w:t>
            </w:r>
          </w:p>
        </w:tc>
      </w:tr>
      <w:tr>
        <w:trPr>
          <w:trHeight w:val="5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: уче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ие/ Е.П. Треть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е изд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, ст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Рус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224 с. – (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. С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</w:t>
            </w:r>
          </w:p>
        </w:tc>
      </w:tr>
      <w:tr>
        <w:trPr>
          <w:trHeight w:val="6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Трудовое право: учеб. для бакалавров/ М.О. Буянова, О.В.Смирнов.- М.: РГ-Пресс,2014. - 496 с. - Доп. МО</w:t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Бу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В.Смирнов.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-Пресс,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- 496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 МО</w:t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М.Рой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– 2-е изд., стер.М.: Кнорус,2016.- 234 с.(Бакалавриат). – Доп. Сов. УМО</w:t>
            </w:r>
          </w:p>
        </w:tc>
      </w:tr>
      <w:tr>
        <w:trPr>
          <w:trHeight w:val="6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зме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пособие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Ю.Ив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– М.: Кнорус, 2014.- 352 с. – (Бакалвриат). - Доп.Сов.УМО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Уголовное право России. Ч. Общая и особенная: учеб. для бакалавров/ [Отв. А.И. Рарог]. -  М.: Проспект, 2015. – 496 с. – Доп. УМО. - Рек. УМО</w:t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Уголовный процесс: учеб. для бакалавров/[ отв. ред. Л.А. Воскобитова]. - М.: Проспект, 2015. – 616 с. - Доп. УМО РФ</w:t>
            </w:r>
          </w:p>
        </w:tc>
      </w:tr>
      <w:tr>
        <w:trPr>
          <w:trHeight w:val="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человеческими ресурсами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.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 В.В. Лукашевича, Ю.Г.Одегова. – М.: Кнорус, 2015.- 222 с. – (Бакалавриат). -  Рек.МО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Философия : учеб./ П.В.Алексеев, А.В.Панин. – 4-е изд., перераб. и доп. – М.:Проспект, 2015. – 592 с.</w:t>
            </w:r>
          </w:p>
        </w:tc>
      </w:tr>
      <w:tr>
        <w:trPr>
          <w:trHeight w:val="6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: учеб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Маркин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-е изд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, стер. – М.: КНОРУС, 2014. – 432 с. (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ат). – Рек. ГУУ</w:t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Ценообразование: учеб. пособие/Л.С. Шаховская, Н.В. Чигиринская . – М.: Кнорус,2016. – 258 с. – (Бакалавриат). - Рек. УМО</w:t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тв.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ворон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, И.О.Крас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376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 Доп.У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еб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д ред.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ун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Ю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шенко]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е изд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, ст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Рус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304 с. – (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.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етрик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д ред. И.И.Елисе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288 с. – Рек.У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че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/ Е.Ф.Борисов, А.А.Петрова, Т.Е.Березк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кт,2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– 272 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УМО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евых рынк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: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бие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В.М.Джу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Курицын, И.С.Штапова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е изд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, ст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Рус,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– 288 с. – (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. У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Экономика труда : учеб. пособие /Н.В.Федорова, О.Ю.Минченкова. – М.: Кнорус,2016.- 232 с. – (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иат). -  Рек. Сов. У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: учеб. пособие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. В.М. Соколинского]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-е изд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, стер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ноРус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4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 xml:space="preserve"> – 464 с. 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калав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иа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ah-RU"/>
              </w:rPr>
              <w:t>. – Рек. УМ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spacing w:before="0" w:after="200"/>
        <w:rPr>
          <w:lang w:val="sah-RU"/>
        </w:rPr>
      </w:pPr>
      <w:r>
        <w:rPr>
          <w:lang w:val="sah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A5B59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7C9163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s.hse.ru/books/?pb=84612583" TargetMode="External"/><Relationship Id="rId3" Type="http://schemas.openxmlformats.org/officeDocument/2006/relationships/hyperlink" Target="http://publications.hse.ru/books/?pb=84612583" TargetMode="External"/><Relationship Id="rId4" Type="http://schemas.openxmlformats.org/officeDocument/2006/relationships/hyperlink" Target="http://publications.hse.ru/books/?pb=846125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40:00Z</dcterms:created>
  <dc:creator>bibliograf</dc:creator>
  <dc:description/>
  <cp:keywords/>
  <dc:language>en-US</dc:language>
  <cp:lastModifiedBy>slepcovaas</cp:lastModifiedBy>
  <dcterms:modified xsi:type="dcterms:W3CDTF">2016-12-06T06:40:00Z</dcterms:modified>
  <cp:revision>501</cp:revision>
  <dc:subject/>
  <dc:title/>
</cp:coreProperties>
</file>