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ЕГОСУДАРСТВЕННОЕ ОБРАЗОВАТЕЬНОЕ УЧРЕЖДЕНИЕ </w:t>
      </w:r>
    </w:p>
    <w:p>
      <w:pPr>
        <w:pStyle w:val="Heading"/>
        <w:ind w:hanging="0"/>
        <w:rPr/>
      </w:pPr>
      <w:r>
        <w:rPr>
          <w:b w:val="false"/>
          <w:szCs w:val="24"/>
          <w:lang w:val="ru-RU"/>
        </w:rPr>
        <w:t xml:space="preserve">ВЫСШЕГО ОБРАЗОВАНИЯ </w:t>
      </w:r>
    </w:p>
    <w:p>
      <w:pPr>
        <w:pStyle w:val="Heading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ОСТОЧНО-СИБИРСКИЙ ИНСТИТУТ ЭКОНОМИКИ И МЕНЕДЖМЕНТА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«Юриспруденция»</w:t>
      </w:r>
    </w:p>
    <w:p>
      <w:pPr>
        <w:pStyle w:val="Normal"/>
        <w:jc w:val="center"/>
        <w:rPr/>
      </w:pPr>
      <w:r>
        <w:rPr/>
        <w:t>Профиль «Уголовное пра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нистия, помилование, судимость и их правовое знач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Бандитизм. Состав и виды данного преступления. Отличие от вооруженного разбоя и от организации незаконного вооружённого формирования или участия в нё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наказаний и их правов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соучастников и их ответственность. Эксцесс исполн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Вовлечение в занятие проституцией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/>
      </w:pPr>
      <w:r>
        <w:rPr/>
        <w:t>Вовлечение несовершеннолетнего в совершение преступления. Состав и виды данного преступления. Отличие от вовлечения несовершеннолетнего в совершение антиобщественных действ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Возбуждение ненависти либо вражды, а равно унижение человеческого достоинства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 наступления уголовной ответственности. Порядок определения возраста и момента его наступления. Понятие «возрастной невменяе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caps/>
        </w:rPr>
      </w:pPr>
      <w:r>
        <w:rPr/>
        <w:t>Вымогательство. Состав и виды данного преступления. Отличие от грабежа, соединенного с насили</w:t>
        <w:softHyphen/>
        <w:t>ем, не опасным для жизни и здоровья, и от разб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оцид. Состав данного преступления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Государственная измена. Состав данного преступления и отличие от шпионаж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Грабёж. Состав и виды данного преступления. Отличие насильственного грабежа от разбоя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ча взятки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уголовного закона во времени  и пространстве. Обратная сила уголов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уголовного закона во времени и пространстве. Обратная сила уголовного зак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Диверсия. Состав и виды данного преступления. Отличие от террористического акта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>Добровольный отказ от преступления: понятие, признаки, правовые последствия. Отличие добровольного отказа от деятельного раская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Жестокое обращение с животными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Заведомо ложный донос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/>
      </w:pPr>
      <w:r>
        <w:rPr/>
        <w:t>Загрязнение вод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функции и принципы уголовного пра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Захват заложника. Состав и виды данного преступления. Отличие от похищения человека и незаконного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/>
      </w:pPr>
      <w:r>
        <w:rPr/>
        <w:t>Злоупотребление должностными полномочиями.  Состав и виды данного преступления. Отличие от превышения должност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/>
      </w:pPr>
      <w:r>
        <w:rPr/>
        <w:t>Изготовление и оборот материалов или предметов с порнографическими изображениями несовершеннолетних. Состав и виды данного преступления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силование. Состав и виды данного престу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приказа или распоряжения. Условия правомерности причинения вреда во исполнение приказа или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язание: состав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рческий подкуп. Состав и виды данного преступления. Отличие от получения взя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жа. Состав и виды данного преступления. Отличие от ненасильственного грабежа, от присвоения и растр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йняя необходимость и ее значение для борьбы с преступ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шение свободы на определенный срок: понятие, сроки. Виды исправительных учреждений для отбывания лишения своб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Массовые беспорядки. Состав и виды данного преступления. Отличие от иных преступлений, посягающих на общественный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жественность преступлений: понятие, признаки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caps/>
        </w:rPr>
      </w:pPr>
      <w:r>
        <w:rPr/>
        <w:t>Мошенничество. Состав и виды данного преступления. Отличие от причинения имущественного ущерба путём обмана или злоупотребления довер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/>
      </w:pPr>
      <w:r>
        <w:rPr/>
        <w:t>Наемничество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наказания по совокупности преступлений и по совокупности приго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наказания при рецидиве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неприкосновенности частной жизни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Нарушение правил дорожного движения и эксплуатации транспортных средств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законные получение и разглашение сведений, составляющих коммерческую, налоговую или банковскую тайну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Неисполнение сотрудником органа внутренних дел приказа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ая оборона: понятие и условия ее правомерности. Отличие необходимой обороны от крайней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ая оборона: понятие и условия ее правомерности. Отличие необходимой обороны от крайней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омерное завладение автомобилем или иным транспортным средством без цели хищения: состав, ви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Неправомерный доступ к компьютерной информации. Состав и виды данного преступления.</w:t>
      </w:r>
    </w:p>
    <w:p>
      <w:pPr>
        <w:pStyle w:val="Normal"/>
        <w:numPr>
          <w:ilvl w:val="0"/>
          <w:numId w:val="2"/>
        </w:numPr>
        <w:rPr/>
      </w:pPr>
      <w:r>
        <w:rPr/>
        <w:t>Обстоятельства, отягчающие наказание: понятие и их отличие от квалифицирующих при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а, смягчающие наказание. Назначение наказания при наличии смягчающих обстоятель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 опасное деяние: понятие, формы,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начала назначения на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ая сторона преступления. Её признаки и значение для квалификации преступл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Организация преступного сообщества (преступной организации) или участие в нем (ней)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Организация экстремистского сообщества. Состав и виды дан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уголовной ответственности несовершеннолетних. Виды наказаний, назначаемых несовершеннолет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ие изнасилования от насильственных действий сексу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lang w:val="en-US" w:eastAsia="en-US"/>
        </w:rPr>
      </w:pPr>
      <w:r>
        <w:rPr/>
        <w:t>Получение взятки. Состав и виды данного преступления. Отличие от коммерческого подк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неостор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освобождения от уголо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 и виды покушения на преступление. Вопросы квалификации при покуш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преступных послед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принудительных мер медицин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толкования уголов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умыс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Понятие и система Особенной части УК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цели на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онфискации имущества, правовые основания и порядок примен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Понятие науки уголовного права. Ее роль в формировании уголовного законодательства и практики его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ъекта преступления и его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рганизованной группы. Ее отличие от преступного сообщества и предварительно сговорившейся группы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реступления и его признаки. Отличие преступления от иных правонарушений. Категории преступ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риготовления к совершению преступления и вопросы наказуемости при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онятие уголовного закона. Уголовное законодательство Российской Федерации. Виды диспо</w:t>
        <w:softHyphen/>
        <w:t>зиций и са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онятие хищения имущества и его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онятие, виды и общая характеристика преступлений против мира и безопасности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онятие, правила, значение и этапы квалификации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онятие, предмет, метод и система уголов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осягательство на жизнь государственного или общественного деятеля. Состав данного преступления и отличие от уби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осягательство на жизнь сотрудника правоохранительного органа. Состав данного преступления. Отличие от убийства лица или его близких в связи с осуществлением данным лицом служебной деятельности или выполнением обще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охищение человека: состав, виды. Отличие от захвата заложни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86" w:right="2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Превышение должностных полномочий. Состав и виды данного преступления. Отличие от злоупотребления должностными полномоч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редмет преступления и его отличие от объекта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реступление, совершенное с двумя формами в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ривлечение заведомо невиновного к уголовной ответственности. Состав и виды данного преступления. Отличие от незаконного задержания, заключения под стражу или содержания под стр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ринуждение к даче показаний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рисвоение или растрата. Состав и виды данного преступления. Отличие данного преступления от кр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ричинение вреда при задержании лица, совершившего преступление: понятие и условия право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ричинная связь в уголовн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Производство, хранение, перевозка либо сбыт товаров и продукции, выполнение работ или оказание услуг, не отвечающих требованиям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en-US" w:eastAsia="en-US"/>
        </w:rPr>
      </w:pPr>
      <w:r>
        <w:rPr/>
        <w:t>Разбой. Состав и виды данного преступления. Отличие от бандитизма и от вымог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Разглашение государственной тайны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Рецидив преступлений: понятие, виды, правов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Самоуправство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истема наказаний: понятие, практ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оучастие в преступлении: понятие, признаки. Отличие от прикосновенности к преступ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тадии совершения умышленного преступления и их правовое значение дл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/>
        <w:t>Субъективная сторона преступления. Ее признаки и значение для квалификации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Террористический акт. Состав и виды данного преступления. Отличие от заведомо ложного сообщения об акте терроризма и от див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Убийство. Состав и виды данного преступления. Отграничение от смежных составов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Уголовная ответственность и ее основание по уголовному законодатель</w:t>
        <w:softHyphen/>
        <w:t>ству России. Формы реализации уголо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Уголовная политика государства и ее соотношение с уголовным пр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>
          <w:bCs/>
        </w:rPr>
        <w:t>Уклонение от уплаты налогов и (или) сборов с физического лица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Умышленное причинение легкого вреда здоровью: состав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Умышленное причинение средней тяжести вреда здоровью: состав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Фактическая и юридическая ошибки в уголовном праве и их правов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Фальсификация доказательств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Формы соучастия: понятие, признаки и правов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Халатность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Хищение либо вымогательство оружия, боеприпасов, взрывчатых веществ и взрывных устройств. Состав и виды данн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aps/>
        </w:rPr>
      </w:pPr>
      <w:r>
        <w:rPr/>
        <w:t>Хулиганство. Состав и виды данного преступления. Отличие от вандализма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ЗАДАЧИ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дозревая жену в супружеской неверности, Мукин часто бил ее. В ре</w:t>
        <w:softHyphen/>
        <w:t>зультате она с двумя детьми переселилась на частную квартиру, но затем возвратилась к мужу. Через неделю Мукин вновь избил жену, и она, забрав детей, ушла от него. В последующие дни Мукин предлагал жене помириться, но она, не</w:t>
        <w:softHyphen/>
        <w:t>смотря на неоднократные его просьбы, отказалась вернуться.</w:t>
      </w:r>
    </w:p>
    <w:p>
      <w:pPr>
        <w:pStyle w:val="Normal"/>
        <w:jc w:val="both"/>
        <w:rPr/>
      </w:pPr>
      <w:r>
        <w:rPr/>
        <w:t>Через месяц Мукин снова пришел к жене в нетрезвом состоянии и стал уговаривать продолжить совместную жизнь, но Мукина отказалась. В разго</w:t>
        <w:softHyphen/>
        <w:t>воре Мукин спросил жену, откуда у нее появились мебель и одежда. Муки</w:t>
        <w:softHyphen/>
        <w:t>на ответила, что эти вещи ей помогли приобрести друзья. Приревновав жену, Мукин схватил кухонный нож и в присутствии детей стал наносить ей удары в различные части тела. Когда сын Виктор пытался отнять нож, Мукин ранил его в руку.</w:t>
      </w:r>
    </w:p>
    <w:p>
      <w:pPr>
        <w:pStyle w:val="Normal"/>
        <w:jc w:val="both"/>
        <w:rPr/>
      </w:pPr>
      <w:r>
        <w:rPr/>
        <w:t>Мукиной было нанесено семь ножевых ранений, в том числе с повреж</w:t>
        <w:softHyphen/>
        <w:t>дением легких и сердца, от которых она скончала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ин, работая на садовом участке, заметил собаку соседей, которая ходила по его кустам клубники, и бросил в нее камень. Хозяин собаки, увидев это, стал возмущаться поведением Мухина и обозвал его живоде</w:t>
        <w:softHyphen/>
        <w:t>ром. Между ними возникла ссора, которая закончилась тем, что Мухин бросил камень в соседа и, попав ему в голову, причинил вред здоровью средней тяже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ов длительное время находился в интимных отношениях с Яровой и неоднократно предлагал ей выйти за него замуж. Однако Ярова отвечала отказом, мотивируя это тем, что не может оставить мужа из-за его болез</w:t>
        <w:softHyphen/>
        <w:t>ни. Поэтому Косов решил совершить убийство мужа Яровой. С этой целью Косов, зная, что муж Яровой вечером будет в квартире один, пришел к нему и потребовал оставить жену. Получив отказ, Косов схватил швабру, которой нанес Ярову пятнадцать ударов по голове. От полученных травм потерпевший скончал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сов у ворот своего дома был остановлен ночью тремя неизвестны</w:t>
        <w:softHyphen/>
        <w:t>ми, один из которых ударил его рукой по голове, причинив легкий вред здоровью. После этого Рысов забежал домой, взял находившееся в разоб</w:t>
        <w:softHyphen/>
        <w:t>ранном виде охотничье ружье, собрал его, зарядил и выбежал из дома. На улице он увидел троих неизвестных. Ошибочно считая, что именно они напали на него, Рысов бросился преследовать их и произвел один предуп</w:t>
        <w:softHyphen/>
        <w:t>редительный выстрел, а вторым выстрелом смертельно ранил Базова. По делу установлено, что раненый никакого отношения к нападению на Рысова не имел. Ранив Базова, Рысов вернулся домой и попросил жену, чтобы она вы</w:t>
        <w:softHyphen/>
        <w:t>звала полицию и «скорую помощь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Волков, подозревая своего соседа Бейманова в краже автомобиля, по</w:t>
        <w:softHyphen/>
        <w:t>дал в РОВД заявление о привлечении Бейманова к уголовной ответствен</w:t>
        <w:softHyphen/>
        <w:t>ности по ст. 158 УК. Основанием для подозрения Волков посчитал то, что год назад Бейманов рассказывал об угоне им автомобиля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Живов и Петров по предварительному сговору похитили десятилетнего мальчика, сына одного из предпринимателей, с целью получения выкупа. Сообщив по телефону отцу о факте похищения мальчика, Петров потре</w:t>
        <w:softHyphen/>
        <w:t>бовал за его возвращение целым и невредимым 300 тыс. руб. и тут же пре</w:t>
        <w:softHyphen/>
        <w:t>дупредил, что обращение в милицию повлечет за собой гибель ребенка. Родители все-таки обратились в правоохранительные органы, но похити</w:t>
        <w:softHyphen/>
        <w:t>тели в указанном месте в обозначенный час не появились.</w:t>
      </w:r>
      <w:r>
        <w:rPr>
          <w:b/>
          <w:caps/>
        </w:rPr>
        <w:t xml:space="preserve"> </w:t>
      </w:r>
      <w:r>
        <w:rPr/>
        <w:t>Через несколько часов выяснилось, что участники похищения, испу</w:t>
        <w:softHyphen/>
        <w:t>гавшись ответственности, решили отпустить мальчика, не причинив ему при этом никакого вреда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Шестнадцатилетний Брагин, зная, что квартиру Николаевой в ночное время посещают мужчины, рисовал карикатуры и кнопками прикалывал к ее двери.</w:t>
      </w:r>
    </w:p>
    <w:p>
      <w:pPr>
        <w:pStyle w:val="Normal"/>
        <w:jc w:val="both"/>
        <w:rPr/>
      </w:pPr>
      <w:r>
        <w:rPr/>
        <w:t>Считая себя оскорбленной, Николаева написала в суд заявление о при</w:t>
        <w:softHyphen/>
        <w:t>влечении Брагина к уголовной ответств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b/>
          <w:b/>
          <w:i/>
          <w:i/>
          <w:caps/>
          <w:lang w:val="en-US"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Преподаватель музыки Никонов давал уроки на дому. К нему в квартиру часто приходили ученицы — девочки разного возраста. Соседка Никонова стала распространять среди жильцов слухи о том, что Никонов занимает</w:t>
        <w:softHyphen/>
        <w:t>ся развращением малолетних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Иванова, поссорившись с Лыковым, перестала встречаться с ним.</w:t>
      </w:r>
      <w:r>
        <w:rPr>
          <w:b/>
          <w:caps/>
        </w:rPr>
        <w:t xml:space="preserve"> </w:t>
      </w:r>
      <w:r>
        <w:rPr/>
        <w:t>Узнав, что в старину, чтобы опорочить девушку и доброе имя ее роди</w:t>
        <w:softHyphen/>
        <w:t>телей, ворота дома мазали дегтем, Лыков отомстил Ивановой именно та</w:t>
        <w:softHyphen/>
        <w:t>ким способом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Ребрина проживала в одной комнате с племянницей Гусевой. Когда Гу</w:t>
        <w:softHyphen/>
        <w:t>сева вышла замуж, Ребрина предложила ей переселиться к мужу, но та не согласилась. Тогда Ребрина стала распространять среди жильцов и сослу</w:t>
        <w:softHyphen/>
        <w:t>живцев Гусевой измышления о том, что последняя ведет развратный образ жизни. Муж на просьбы Гусевой защитить ее не реагировал и перейти жить на другую квартиру отказался.</w:t>
      </w:r>
      <w:r>
        <w:rPr>
          <w:b/>
          <w:caps/>
        </w:rPr>
        <w:t xml:space="preserve"> </w:t>
      </w:r>
      <w:r>
        <w:rPr/>
        <w:t>Доведенная до отчаяния сплетнями Ребриной, Гусева отравилась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После осуждения Поликарпова его брат написал заявление прокурору, что судья Назарова берет взятки. Сообщая заведомо ложные сведения, он рассчитывал, что при проверке заявления факты взяточничества подтвер</w:t>
        <w:softHyphen/>
        <w:t>дятся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ленный на своего бригадира, Синявин стал говорить в бригаде, что тот ворует заводские детали, изготавливая из них электросчетчики, которые прода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н предложил Жукову совершить убийство Березина, за что обещал выплатить 5 тыс. руб. Когда Березин подходил к подъезду своего дома, Жуков из-за угла бро</w:t>
        <w:softHyphen/>
        <w:t>сил ему под ноги гранату. Граната не взорвалась, и Березин не пострадал. Жуков, имея в запасе вторую гранату, бросать ее не стал, так как испу</w:t>
        <w:softHyphen/>
        <w:t>гался, что Березин бросит в него невзорвавшуюся гранату, и убежа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продолжительное время сожительствовала с Кожаковым, от ко</w:t>
        <w:softHyphen/>
        <w:t>торого родила ребенка. Желая избежать выплаты алиментов, Кожаков подго</w:t>
        <w:softHyphen/>
        <w:t>ворил Сазонову умертвить ребенка, обещая после этого на ней жениться. Когда Сазонова отравила ребенка, Кожаков от своего обещания отказался.</w:t>
      </w:r>
    </w:p>
    <w:p>
      <w:pPr>
        <w:pStyle w:val="Style21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монов после распития спиртных напитков с целью изнасилования завел находившуюся в нетрезвом состоянии Ухову в подъезд строящегося здания. После отказа Уховой вступить с ним в половую связь он нанес ей шесть сильных ударов кулаком в лицо и, пытаясь совершить насильствен</w:t>
        <w:softHyphen/>
        <w:t>ный половой акт, раздел ее, разделся сам, но потерпевшая оказала ему сопротивление. Для преодоления сопротивления Мамонов стал избивать ее и нанес с большой силой кулаком и ногами около пятнадцати ударов по различным частям тела, в том числе десять ударов по голове, причинив ей черепно-лицевую травму и множество других, повлекших смерть потер</w:t>
        <w:softHyphen/>
        <w:t>певш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ее дважды судимый за грабеж и разбойное нападение и приговорен</w:t>
        <w:softHyphen/>
        <w:t>ный к длительному сроку лишения свободы Горин, освободившись из ис</w:t>
        <w:softHyphen/>
        <w:t>правительной колонии, решил убить пятерых свидетелей по его последне</w:t>
        <w:softHyphen/>
        <w:t>му делу. С этой целью он незаконно приобрел и хранил холодное и огне</w:t>
        <w:softHyphen/>
        <w:t>стрельное оружие с боеприпасами. О тайнике с оружием и своих планах Горин, будучи в состоянии сильно</w:t>
        <w:softHyphen/>
        <w:t>го алкогольного опьянения, рассказал своему соседу Токову, который че</w:t>
        <w:softHyphen/>
        <w:t>рез неделю сообщил об услышанном участковом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/>
        <w:t>Сторож магазина Жумабеков после ночного дежурства оставил дома заряженное ружье, прислонив его к кровати, а сам ушел по делам. Жумабекова в отсутствие мужа задела ружье, в результате чего произошел само</w:t>
        <w:softHyphen/>
        <w:t>произвольный выстрел, которым она была убита.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нин, Молин и Борисов распивали спиртные напитки. Проводив Бори</w:t>
        <w:softHyphen/>
        <w:t>сова, Молин и Зенин решили пойти к Омелиной допивать оставшееся. Зенин выбил дверь квартиры Омелиной, та возмутилась и заявила, что не пустит их в квартиру. Тогда Молин достал из кармана нож и сказал, что зарежет ее. Испугавшись, Омелина разрешила им войти в квартиру, где Зенин и Молин продолжали распитие спиртного, а затем изнасиловали Омелину. Когда Омелина пыталась выбежать из квартиры, чтобы вызвать милицию, Молин ударил ее ножом в шею и перерезал сонную артерию. Через пять минут Омелина от потери крови умерл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Желая дискредитировать начальника цеха Семако, Федин стал распро</w:t>
        <w:softHyphen/>
        <w:t>странять в коллективе сведения, что Семако был ранее судим за взяточ</w:t>
        <w:softHyphen/>
        <w:t>ничество и систематически занимается поборами с рабочих, а бригадиров заставляет приписывать в нарядах объемы выполненных работ.</w:t>
      </w:r>
      <w:r>
        <w:rPr>
          <w:b/>
          <w:caps/>
        </w:rPr>
        <w:t xml:space="preserve"> </w:t>
      </w:r>
      <w:r>
        <w:rPr/>
        <w:t>Комиссией, созданной для проверки сведений, установлено, что они являются ложным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/>
        <w:t>Черхоев во время ссоры с женой схватил топор и пытался ударить ее по голове. Однако потерпевшая отклонилась, и удар пришелся по боку, при</w:t>
        <w:softHyphen/>
        <w:t>чинив легкий вред здоровью. Черхоев бросил топор, оказал жене медицинскую помощь и ушел из квартиры.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тарь, проживая со Смирновой, постоянно избивал ее. 19 мая 1999 г. Ротарь, придя домой в нетрезвом состоянии, избил Смирнову, а затем ушел. Боясь повторного избиения, Смирнова закрыла дверь на задвижку и легла спать. Возвратившись домой поздно вечером, Ротарь стал стучать в дверь, требуя впустить его. Боясь, что Ротарь снова начнет избивать ее, Смирнова отказалась открыть. От настойчивых ударов дверь стала откры</w:t>
        <w:softHyphen/>
        <w:t>ваться. Увидев это, Смирнова взяла заряженное охотничье ружье и сказала: «Витя, уйди, иначе буду стрелять!» Однако Ротарь продолжал стучать. Тог</w:t>
        <w:softHyphen/>
        <w:t>да Смирнова выстрелила через дверь и убила Ротар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шин убил сестру Трунова, и Трунов решил отомстить Вишину и убить его. Через пять лет, встретив на улице Вишина, Трунов нанес ему удар ножом в бок. Вишин стал убегать. Полагая, что смерть потерпевшего от одного удара не наступит, Трунов погнался за ним, и когда потерпевший упал, нанес ему еще семь ударов ножом в грудь и в ногу. Согласно заключению судебно-медицинского эксперта, из шести нанесенных потерпевшему ране</w:t>
        <w:softHyphen/>
        <w:t>ний лишь одно, повлекшее смерть, относится к категории тяжки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lang w:val="en-US" w:eastAsia="en-US"/>
        </w:rPr>
      </w:pPr>
      <w:r>
        <w:rPr/>
        <w:t>Супруги Федосеевы пригласили к себе в гости Балтыгина. После упот</w:t>
        <w:softHyphen/>
        <w:t>ребления спиртных напитков, находясь в состоянии сильного опьянения, Федосеев уснул. Проснувшись через несколько часов, он увидел, что его жена совершает половой акт с Балтыгиным. Федосеев избил Балтыгина и жену, в результате чего Федосеева через три дня скончалась, а Балтыгин пролежал на излечении в больнице шестнадцать дней.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jc w:val="both"/>
        <w:rPr>
          <w:b/>
          <w:b/>
          <w:lang w:val="en-US" w:eastAsia="en-US"/>
        </w:rPr>
      </w:pPr>
      <w:r>
        <w:rPr>
          <w:b/>
        </w:rPr>
        <w:t>Вопрос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i/>
          <w:i/>
          <w:lang w:val="en-US" w:eastAsia="en-US"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озленный на своего бригадира, Синявин стал говорить в бригаде, что тот ворует заводские детали, изготавливая из них электросчетчики, которые прода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Петров, зная, что жена изменяет ему с прокурором Костюком, напи</w:t>
        <w:softHyphen/>
        <w:t>сал заявление Генеральному прокурору, обвинив Костюка во взяточниче</w:t>
        <w:softHyphen/>
        <w:t>стве, желая таким путем опозорить его. Однако через месяц Костюк был задержан при получении взятк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Курдюм'ов и Лелей с целью ограбления напали на пианиста Артюхова, возвращавшегося после концерта домой. Артюхов стал оказывать нападаю</w:t>
        <w:softHyphen/>
        <w:t>щим сопротивление. Тогда Лелей ударом по голове сбил с ног Артюхова, который в результате падения получил перелом трех пальцев правой руки. В течение шестнадцати дней Артюхов находился на амбулаторном лече</w:t>
        <w:softHyphen/>
        <w:t>нии, а после выздоровления в течение девяти месяцев не мог работать в оркестре в связи с полной утратой профессиональной трудоспособности.</w:t>
      </w:r>
    </w:p>
    <w:p>
      <w:pPr>
        <w:pStyle w:val="12"/>
        <w:shd w:fill="auto" w:val="clear"/>
        <w:spacing w:lineRule="auto" w:line="240" w:before="0" w:after="0"/>
        <w:ind w:left="714" w:right="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:</w:t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зерова попросила соседа помочь перенести мужа, находившегося в нетрезвом состоянии, из сарая в квартиру. Когда они поднимались по лест</w:t>
        <w:softHyphen/>
        <w:t>нице, Заозерова не смогла удержать за ноги мужа, отчего он ударился о бетон головой и скончал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/>
        <w:t>Зарянин и Кисляков во время обеденного перерыва решили продемон</w:t>
        <w:softHyphen/>
        <w:t>стрировать друг другу известные им приемы борьбы. В результате Зарянин сломал ключицу и более месяца находился на из</w:t>
        <w:softHyphen/>
        <w:t>лечении в больнице.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Бомбин находился на излечении в психиатрическом диспансере. Посколь</w:t>
        <w:softHyphen/>
        <w:t>ку после последнего переосвидетельствования, проведенного в декабре, прошло более года, он неоднократно ставил вопрос перед главврачом Соевым о новом переосвидетельствовании. Получив в очередной раз отказ, Бомбин нанес себе ножевое ранение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Кустов неоднократно критиковал директора завода Зуева на собраниях и в городской газете за упущения в работе и высокомерие. Воспользовав</w:t>
        <w:softHyphen/>
        <w:t>шись тем, что Кустов получил при наезде автомобиля ушиб головы, Зуев подговорил своего приятеля, заведующего отделением психиатрической больницы Сычева госпитализировать Кустова в эту больницу. На основа</w:t>
        <w:softHyphen/>
        <w:t>нии поверхностного медицинского освидетельствования, составленного Сы</w:t>
        <w:softHyphen/>
        <w:t>чевым и заместителем главврача больницы Митиным, Кустов был поме</w:t>
        <w:softHyphen/>
        <w:t>щен в психиатрическую больницу с содержанием в специализированном реабилитационном отделени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left="720" w:hanging="0"/>
        <w:jc w:val="both"/>
        <w:rPr>
          <w:b/>
          <w:b/>
          <w:i/>
          <w:i/>
          <w:caps/>
          <w:lang w:val="en-US"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left="720" w:hanging="0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Малышков, Самсонов и Кулешов с целью получения выкупа похитили предпринимателя Попова. Продержав его три дня в подвале и не получив выкупа, они освободили Попова и отвезли домой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Работники милиции Ермолаев и Ковалев, будучи в нетрезвом состоя</w:t>
        <w:softHyphen/>
        <w:t>нии, беспричинно задержали Марнахяна и продержали всю ночь в дежур</w:t>
        <w:softHyphen/>
        <w:t>ной комнате линейного пункта милици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Кошкин и Тугов по предварительному сговору похитили несовершен</w:t>
        <w:softHyphen/>
        <w:t>нолетнюю Зубову и по телефону потребовали от ее родителей выкуп 10 тыс. руб. В момент передачи денег преступники были задержаны и привлечены к уголовной ответственности по ч. 2 ст. 126 УК. Зубова была обнаружена в квартире Кошкина и освобождена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Панин на почве неприязненных отношений затеял ссору со своей со</w:t>
        <w:softHyphen/>
        <w:t>седкой Силиной и в резкой форме заявил, что она уродина, с головой у нее не все в порядке, что она спекулянтка и каждый вечер приводит к себе мужчин, пьянствуя и сожительствуя с ними.</w:t>
      </w:r>
      <w:r>
        <w:rPr>
          <w:b/>
          <w:caps/>
        </w:rPr>
        <w:t xml:space="preserve"> </w:t>
      </w:r>
      <w:r>
        <w:rPr/>
        <w:t>Силина обратилась к начальнику отдела милиции с жалобой, однако он заявления от нее не принял, сославшись на то, что Силина должна обра</w:t>
        <w:softHyphen/>
        <w:t>титься к прокурору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Житель г. Омска Тоспаев, желая избавиться от жены, перед ее отлетом к матери в г. Киев заложил ей в сумку с вещами взрывное устройство с часо</w:t>
        <w:softHyphen/>
        <w:t>вым механизмом. Однако по счастливой случайности взрыва не произош</w:t>
        <w:softHyphen/>
        <w:t>ло, и жена обнаружила взрывное устройство в квартире у матер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ин, работая на химическом комбинате, в присутствии рабочих не</w:t>
        <w:softHyphen/>
        <w:t>однократно заявлял, что работник транспортного цеха Пашков занимает</w:t>
        <w:softHyphen/>
        <w:t>ся хищением государственного имущества. Пашков обратился в суд с просьбой привлечь Кузина к ответственности за клевету. Рассматривая дело, суд установил, что Пашков совершил мелкое хищение государственного имущества, и привлек его к административной ответственности, а Кузина оправдал.</w:t>
      </w:r>
    </w:p>
    <w:p>
      <w:pPr>
        <w:pStyle w:val="Normal"/>
        <w:jc w:val="both"/>
        <w:rPr/>
      </w:pPr>
      <w:r>
        <w:rPr/>
        <w:t>Пашков обратился в кассационную инстанцию и просил привлечь Ку</w:t>
        <w:softHyphen/>
        <w:t>зина к уголовной ответственности за клевету, поскольку последний рас</w:t>
        <w:softHyphen/>
        <w:t>пространял измышления о якобы совершенном им преступл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Мусин и Сафин поздно возвращались домой. Их встретили трое неизвест</w:t>
        <w:softHyphen/>
        <w:t>ных и стали избивать Сафина. При этом один из нападавших вытащил из кармана нож.</w:t>
      </w:r>
      <w:r>
        <w:rPr>
          <w:b/>
          <w:caps/>
        </w:rPr>
        <w:t xml:space="preserve"> </w:t>
      </w:r>
      <w:r>
        <w:rPr/>
        <w:t>Испугавшись, что бить начнут и его, Мусин убежал, оставив Сафина.</w:t>
      </w:r>
      <w:r>
        <w:rPr>
          <w:b/>
          <w:caps/>
        </w:rPr>
        <w:t xml:space="preserve"> </w:t>
      </w:r>
      <w:r>
        <w:rPr/>
        <w:t>В результате избиения Сафину был причинен тяжкий вред здоровью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Зубков, страдающий наркоманией, договорился со своим знакомым Пахомовым, чтобы он поместил его для лечения в психиатрический стацио</w:t>
        <w:softHyphen/>
        <w:t>нар общего типа. Во время проверки психиатрического стационара факт пребывания на лечении Зубкова без документов был выявлен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Крутова, желая получить жилплощадь своей матери, договорилась со знакомым врачом-психиатром Санадзе поместить ее в психиатрический стационар общего типа. Через две недели мать Крутовой скончалась. При анатомическом исследовании с участием психиатров выяснилось, что она действительно страдала психическим расстройством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Узнав из газет, что директор завода Чушкин неправильно расходовал бюджетные денежные средства, в результате чего рабочие не получали заработную плату более пяти месяцев, рабочий Токарев изготовил само</w:t>
        <w:softHyphen/>
        <w:t>дельное взрывное устройство и установил его на даче Чушкина.</w:t>
      </w:r>
      <w:r>
        <w:rPr>
          <w:b/>
          <w:caps/>
        </w:rPr>
        <w:t xml:space="preserve"> </w:t>
      </w:r>
      <w:r>
        <w:rPr/>
        <w:t>В результате взрыва погибла жена Чушкина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врач скорой помощи Брюхнов отказался госпитализировать больную Тихонову, поскольку у нее не оказалось медицинского страхово</w:t>
        <w:softHyphen/>
        <w:t>го полиса, потребовав оплатить операцию. Не получив своевременно медицинской помощи, Тихонова скончалась от перитони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Пригласив своих друзей студентов покататься на лыжах в горах, Лисов при ухудшении погоды оставил их в горах, а сам вернулся домой. В резуль</w:t>
        <w:softHyphen/>
        <w:t>тате его друзья погибл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Цвегоев, желая вступить в брак с Макаровой, совместно со своими род</w:t>
        <w:softHyphen/>
        <w:t>ственниками похитил ее и продержал в течение трех дней в дальнем ауле. Считая себя опозоренными, Макарова и ее родители согласились на брак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Бокова и Рогова, проживая по соседству, часто ссорились. При очеред</w:t>
        <w:softHyphen/>
        <w:t>ной ссоре в присутствии жителей поселка Бокова плюнула в лицо Роговой, покрутила указательным пальцем у виска, и заявила, что муж Роговой имеет любовницу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Участковый инспектор милиции Орехов увидел лежащего на улице муж</w:t>
        <w:softHyphen/>
        <w:t>чину, который стонал и просил вызвать скорую помощь. Однако Орехов прошел мимо, не оказав помощи больному. На другой день он узнал, что мужчина скончался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Демченко, находясь на излечении в кардиологическом отделении, вне</w:t>
        <w:softHyphen/>
        <w:t>запно почувствовала себя плохо. Консилиум врачей пришел к выводу, что Демченко необходима срочная операция на сердце. В реанимационном ав</w:t>
        <w:softHyphen/>
        <w:t>томобиле больную повезли в кардиологический центр. Однако главный врач принять Демченко отказался, заявив, что операция стоит 100 тыс. руб., а их у Демченко и у больницы нет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Демченко была возвращена в больницу. Узнав об этом, сотрудники од</w:t>
        <w:softHyphen/>
        <w:t>ной из программ телевидения обратились за помощью к телезрителям. Че</w:t>
        <w:softHyphen/>
        <w:t>рез два дня необходимая для операции сумма была собрана, и Демченко повезли в кардиологический центр. Но в связи с тем, что время для опера</w:t>
        <w:softHyphen/>
        <w:t>ции было упущено, Демченко умерла.</w:t>
      </w:r>
    </w:p>
    <w:p>
      <w:pPr>
        <w:pStyle w:val="Normal"/>
        <w:ind w:firstLine="709"/>
        <w:jc w:val="both"/>
        <w:rPr/>
      </w:pPr>
      <w:r>
        <w:rPr/>
        <w:t>Оправдывая действия главного врача, директор центра заявил, что они являются хозрасчетным медицинским учреждением, где операции прово</w:t>
        <w:softHyphen/>
        <w:t>дятся за пла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Елагина разъезжала по городам России и занималась попрошайничеством. Для этой цели она похищала двух- и трехлетних детей, выдавая их за своих. Когда детям исполнялось пять лет, она оставляла их на вокзале или в дет</w:t>
        <w:softHyphen/>
        <w:t>ском доме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b/>
          <w:b/>
          <w:i/>
          <w:i/>
          <w:caps/>
          <w:lang w:val="en-US"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Калинина, не имевшая своих детей, встретила в парке пятилетнюю Лену Валову и с целью оставить ее у себя повела домой. Однако родители обна</w:t>
        <w:softHyphen/>
        <w:t>ружили пропажу девочки и заявили в милицию.</w:t>
      </w:r>
    </w:p>
    <w:p>
      <w:pPr>
        <w:pStyle w:val="Normal"/>
        <w:jc w:val="both"/>
        <w:rPr/>
      </w:pPr>
      <w:r>
        <w:rPr/>
        <w:t>Калинина была задержана.</w:t>
      </w:r>
    </w:p>
    <w:p>
      <w:pPr>
        <w:pStyle w:val="Normal"/>
        <w:ind w:firstLine="709"/>
        <w:jc w:val="both"/>
        <w:rPr>
          <w:b/>
          <w:b/>
          <w:caps/>
          <w:lang w:val="en-US"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Кошкина систематически распространяла заведомо ложные сведения о своей соседке Юсуповой и в присутствии ее малолетних детей обзывала ее непристойными словами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>
          <w:b/>
          <w:b/>
          <w:i/>
          <w:i/>
          <w:caps/>
        </w:rPr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инус, будучи в нетрезвом состоянии, кулаком нанес жене удар в область лица и рассек губу. На следующий день он ударил ее кулаком в область правого глаза, а затем два раза нанес удар ножом в руку, причинив легкий вред здоровью.</w:t>
      </w:r>
    </w:p>
    <w:p>
      <w:pPr>
        <w:pStyle w:val="Normal"/>
        <w:jc w:val="both"/>
        <w:rPr/>
      </w:pPr>
      <w:r>
        <w:rPr/>
        <w:t>Через день во дворе своего дома он нанес жене восемь ножевых ранений в различные части тела, причинив вред здоровью средней тяже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Heading1"/>
        <w:ind w:left="72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Маринычев, будучи в нетрезвом состоянии, у себя дома учинил ссору с женой и ударил ее. Чтобы избежать избиения, Маринычева, оставив дома полуторагодовалого сына, ушла к проживавшим недалеко родителям и рассказала им о происшедшем. Опасаясь за малолетнего сына, она попро</w:t>
        <w:softHyphen/>
        <w:t>сила своего брата Михаила сходить за ним. Михаил на улице увидел Мари</w:t>
        <w:softHyphen/>
        <w:t>нычева, который шел в сторону их дома, держа на руках плачущего ре</w:t>
        <w:softHyphen/>
        <w:t>бенка, попросил отдать ему ребенка, однако Маринычев потребовал не подходить к нему, угрожая в противном случае убить и его, и ребенка. Когда Михаил стал силой отнимать ребенка, Маринычев ударил его но</w:t>
        <w:softHyphen/>
        <w:t>жом в живот. По заключению судебно-медицинской экспертизы, потерпевшему при</w:t>
        <w:softHyphen/>
        <w:t>чинено проникающее ранение в полость живота с повреждением желудка, опасное для жизни в момент нанес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Heading1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/>
        <w:t>Митрохина родила от внебрачной связи с Орловым дочь. Поскольку Орлов от брака с Митрохиной отказался, она, не имея жилья и средств к существованию, убила дочь.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ширин систематически избивал свою жену, угрожая убийством. Не выдержав издевательств, во время очередного избиения Каширина схвати</w:t>
        <w:softHyphen/>
        <w:t>ла нож и ударила мужа в руку, причинив ему легкий вред здоровь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У Накибаевой умер муж, и она проживала с его отцом и тремя детьми. Не желая иметь ребенка, она родила его в безлюдном месте и бросила, в результате чего младенец умер. Накибаева была осуждена по ст. 125 УК. Однако прокурор с такой квали</w:t>
        <w:softHyphen/>
        <w:t>фикацией не согласился, полагая, что в се действиях имеется состав пре</w:t>
        <w:softHyphen/>
        <w:t>ступления, предусмотренный ст. 106 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>
          <w:i/>
        </w:rPr>
        <w:t>Оцените сложившуюся ситуацию. Имеются ли признаки состава преступления? Если имеются – дайте квалификацию содеянного.</w:t>
      </w:r>
    </w:p>
    <w:sectPr>
      <w:type w:val="nextPage"/>
      <w:pgSz w:w="11906" w:h="16838"/>
      <w:pgMar w:left="212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pacing w:val="2"/>
      <w:sz w:val="13"/>
      <w:szCs w:val="13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1">
    <w:name w:val="Заголовок №1_"/>
    <w:qFormat/>
    <w:rPr>
      <w:spacing w:val="4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pacing w:val="2"/>
      <w:sz w:val="13"/>
      <w:szCs w:val="1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3"/>
      <w:szCs w:val="1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/>
      <w:jc w:val="both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180" w:after="60"/>
      <w:ind w:firstLine="340"/>
      <w:jc w:val="both"/>
      <w:outlineLvl w:val="0"/>
    </w:pPr>
    <w:rPr>
      <w:spacing w:val="4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2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2:00Z</dcterms:created>
  <dc:creator>vsarnov</dc:creator>
  <dc:description/>
  <cp:keywords/>
  <dc:language>en-US</dc:language>
  <cp:lastModifiedBy>ytd2</cp:lastModifiedBy>
  <cp:lastPrinted>2015-03-31T08:57:00Z</cp:lastPrinted>
  <dcterms:modified xsi:type="dcterms:W3CDTF">2018-03-26T02:43:00Z</dcterms:modified>
  <cp:revision>3</cp:revision>
  <dc:subject/>
  <dc:title>МОСКОВСКАЯ ФИНАНСОВО – ПРОМЫШЛЕННАЯ АКАДЕМИЯ</dc:title>
</cp:coreProperties>
</file>