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600200" cy="1288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НИТОРИНГ ОБРАЗОВАТЕЛЬНЫХ УЧРЕЖДЕНИЙ Г.ЯКУТСКА, ПРОВЕДЕННЫЙ РАБОЧЕЙ ГРУППОЙ «ОБРАЗОВАНИЕ И КУЛЬТУРА КАК ОСНОВА НАЦИОНАЛЬНОЙ ИДЕНТИЧНОСТИ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ГУСТ 201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Якутск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РОДИТЕЛЕЙ ДЕТЕЙ, ПОСЕЩАЮЩИХ ДЕТСКИЙ САД В РЕСПУБЛИКЕ САХА (ЯКУ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В преддверии начала 2016/2017 учебного года  был осуществлен опрос родителей детей, обучающихся в детских садах Республики Саха (Якутия) в рамках мониторинга исполнения указов и поручений президента России, лидера Общероссийского народного фронта с целью выявления актуальной проблематики в сфере дошкольн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Выборка составила 14 родителей детей посещающих детский сад. Опрос </w:t>
      </w:r>
      <w:r>
        <w:rPr>
          <w:rFonts w:cs="Times New Roman" w:ascii="Times New Roman" w:hAnsi="Times New Roman"/>
          <w:color w:val="272727"/>
          <w:sz w:val="28"/>
          <w:szCs w:val="28"/>
        </w:rPr>
        <w:t>проводился случайным способом отбора. Участникам мониторинга задавались вопросы о том, как они оценивают ситуацию с детскими садами в Республике Саха (Якутия), какое техническое состояние садов, удовлетворены ли они качеством предоставляем услуг и т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оказало, что основная доля 64% опрошенных, подчеркнем именно попавших в выборку посещает государственный детский сад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17741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Вид детского сада,%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тоит отметить, что большинство родителей считают, что получение места для ребенка с трех лет в детском государственном саду в настоящее время до сих пор является проблемо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респондентов (36%) ответила, что в основном путь до детского сада осуществляется на личным транспорте и составляет не более 20 минут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6555" cy="17741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5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 Каким способом и сколько по времен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 путь до детского сада?</w:t>
      </w:r>
    </w:p>
    <w:p>
      <w:pPr>
        <w:pStyle w:val="Style17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Профильные органы власти учитывали ли территориальную близость к месту проживания при предоставлении места в детском саду?» родители в основном ответили, что данная близость не была учтена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184721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Профильные органы власти учитывали ли территориальную близость к месту проживания при предоставлении места в детском саду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показали, что всего лишь 7-ми% их опрошенных были предложены другие детские сады на выбор, а основная доля ждала место в детском государственном саду до тех пор пока ребенку не исполнилось 4-5 лет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8510" cy="181800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. Предлагали ли вам профильные органы власти альтернативные варианты в случае невозможности предоставления места в желаемом дошкольном учреждении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родители довольны качеством образовательных услуг в детских садах, переполненности в группах не отмечается. 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сколько детей в группе» максимальный ответ был до 30 человек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184721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5. Сколько человек в групп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оложительным моментом и то, что количество детей в группе не увеличивается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174371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. Увеличивалось ли число детей в группе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является и то, что основная доля респондентов ответили, что помещение группы в детском саду соответствует количеству детей, посещающих данную группу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164719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7. Соответствует ли помещение группы такому количеству детей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1688465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8. Каков размер родительской платы в месяц без льгот по договору, рублей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средняя стоимость оплаты в детский сад составила около 4000 рублей. Частные детсады (средняя стоимость пребывания в них от 7 до 20000 тыс. руб. в месяц) остаются доступными не многим. Лишь меньше половины родителей готовы отдать ребенка в частный детский сад, для 65% респондентов такие услуги слишком дор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175260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9. Изменился ли размер родительской платы  за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6г.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участников опроса ответили, что им, не известно увеличиваясь  ли оплата в детский сад в основном по причине того, что оплата осуществляется отцами, когда опрос проводился в основном среди матерей. В случае если отмечалось повышение оплаты (25% ответов), то этот факт был обусловлен явлением инфляции, как отмечают респонд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195262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0. Как вы оцениваете состояние детского сада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родителей дошкольников отмечают, что состояние детского сада оценивается как хорошее и не требующее ни капитального не косметического ремонта помещений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1554480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1 . Где расположено дошкольное учреждение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выявлено, что большинство дошкольных учреждений (86%)  расположены в отдельно стоящем здании и это относится к государственным сада и только один частый сад находится в отдельном здании, в основном все частые садики расположены в зданиях иных организаций. 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2030095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2. Удовлетворены ли 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яемых образовательных услуг в детском саду в целом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показало, что только 50% родителей полностью устраивают: комфортные условия пребывания детей в детских садах, достаточная обеспеченность развивающими игрушками, игровым оборудованием, оснащенность участков современным и разнообразным оборудованием и техническое оснащение детского сад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1447165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3. Получает ли Ваш ребенок дополнительное образование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В ходе опроса родителей выявлено, что стоимость дополнительных услуг в детских садах остается высокой, и они не пользуются спросо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72727"/>
          <w:sz w:val="28"/>
          <w:szCs w:val="28"/>
        </w:rPr>
        <w:t>Отметим, что только один ребенок получает дополнительное образование из всей выборки и стоимость занятий по</w:t>
      </w:r>
      <w:r>
        <w:rPr>
          <w:rFonts w:cs="Times New Roman" w:ascii="Times New Roman" w:hAnsi="Times New Roman"/>
          <w:sz w:val="28"/>
          <w:szCs w:val="28"/>
        </w:rPr>
        <w:t xml:space="preserve"> истории, математике и чтению в коммерческом учреждении составляет в среднем  5000 рублей в меся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Проведенный мониторинг показал, что в Республике Саха (Якутия) указы и поручения президента в части доступности дошкольного и образования выполняются не в полной мере. Несмотря на хорошее техническое состояние и оснащение государственных дошкольных учреждений большой проблемой является несвоевременное предоставление мест в детских садах. Исследование подтвердило, что введенная в Республике Саха (Якутия) электронная очередь в дошкольные учреждения не стала решением проблемы доступности садов. Родители заявляют, что им непонятен механизм работы электронной очереди. Все-таки остается проблемой возможно не механизм работы электронной очереди, а отсутствие достаточного количества дошкольных мест и, несмотря на строительство в последние годы новых детских садов решением данной проблемы является усиление темпов постройки дошкольных учрежден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ПРОСА РОДИТЕЛЕЙ ШКОЛЬНИКОВ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В преддверии начала 2016/2017 учебного года  был осуществлен опрос родителей школьников Республики Саха (Якутия) в рамках мониторинга исполнения указов и поручений президента России, лидера Общероссийского народного фронта с целью выявления актуальной проблематики в сфере дошкольн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Выборка составила 18 родителей школьников. Опрос </w:t>
      </w:r>
      <w:r>
        <w:rPr>
          <w:rFonts w:cs="Times New Roman" w:ascii="Times New Roman" w:hAnsi="Times New Roman"/>
          <w:color w:val="272727"/>
          <w:sz w:val="28"/>
          <w:szCs w:val="28"/>
        </w:rPr>
        <w:t>проводился случайным способом отбора. Участникам мониторинга задавались вопросы о том, как они оценивают ситуацию со школами, какое техническое состояние школ, удовлетворены ли они качеством предоставляем услуг и тд.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39820" cy="1647190"/>
            <wp:effectExtent l="0" t="0" r="0" b="0"/>
            <wp:docPr id="1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 В каком классе учился Ваш ребенок в 2015/2016 учебном году? (на оси х отражены номера классов, на оси ординат количество человек)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в основном в выборку попали родители школьников, которые ходят в 10 класс.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5725" cy="1905000"/>
            <wp:effectExtent l="0" t="0" r="0" b="0"/>
            <wp:docPr id="1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Укажите возраст ребен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долю школьников составили дети, возраст которых колеблется от 12 до 14,5 лет.</w:t>
      </w:r>
    </w:p>
    <w:p>
      <w:pPr>
        <w:pStyle w:val="Style17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2270" cy="1905000"/>
            <wp:effectExtent l="0" t="0" r="0" b="0"/>
            <wp:docPr id="1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1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3. В какую смену учился Ваш ребенок в 2015/2016 учебном году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показало, что на территории Республики Саха (Якутия) по всем школа внедрена двухсменная работа. Ответы респондентов здесь распределились поровну. Отметим, что в среднем в одном классе обучается  28 человек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14140" cy="1688465"/>
            <wp:effectExtent l="0" t="0" r="0" b="0"/>
            <wp:docPr id="18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. Каким способом и сколько по времени занимает путь ребенка до школы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опроса 61% школьников обучается в школах рядом с домом и их путь до школы составляет до 20 минут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1115" cy="1725295"/>
            <wp:effectExtent l="0" t="0" r="0" b="0"/>
            <wp:docPr id="19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. Как Вы оцениваете состояние школы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94% респондентов отмечают хорошее состояние зданий школ, только 6% школ требуется ремонт поме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33215" cy="1781175"/>
            <wp:effectExtent l="0" t="0" r="0" b="0"/>
            <wp:docPr id="20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Покупаете ли Вы учебники по предметам для ребенка?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272727"/>
          <w:sz w:val="28"/>
          <w:szCs w:val="28"/>
        </w:rPr>
        <w:t xml:space="preserve">Опрошенные родители ответили, что 56% детей получают бесплатные учебники по образовательным программам, когда 44% все-таки приобретают их в магазинах за собственный счет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33% семей из всех семей выборки в 2015/2016 учебном году приобретали учебники. В среднем на выборку приходится 1 купленный учебник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каждая семья из тех, что приобретала учебники, потратила 1500 рублей за 2015/2016 учебный год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99230" cy="1926590"/>
            <wp:effectExtent l="0" t="0" r="0" b="0"/>
            <wp:docPr id="21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Покупаете ли Вы рабочие тетради по предметам для ребенка?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/>
          <w:color w:val="272727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272727"/>
          <w:sz w:val="28"/>
          <w:szCs w:val="28"/>
        </w:rPr>
        <w:t>Рабочие тетради по предметам, как правило, родители покупают сами. При этом  покупают в среднем по пять рабочих тетрадей, при этом затраты родителей на эти пособия колеблются от 500 до 1500 руб. в год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ежедневно в школу каждый ребенок носит по 6 учебников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76015" cy="1828800"/>
            <wp:effectExtent l="0" t="0" r="0" b="0"/>
            <wp:docPr id="22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Как Вы относитесь к возможности перехода обучения по электронным учебникам?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272727"/>
          <w:sz w:val="28"/>
          <w:szCs w:val="28"/>
        </w:rPr>
        <w:t>Несмотря на то, что дети вынуждены каждый день носить по шесть  учебников и рабочие тетради  в школу</w:t>
      </w:r>
      <w:r>
        <w:rPr>
          <w:sz w:val="28"/>
          <w:szCs w:val="28"/>
        </w:rPr>
        <w:t xml:space="preserve"> на вопрос отношения к электронному образованию родители ответили не однозначно: 55% дали отрицательный ответ, но все-таки за электронные нововведения выступают 17% родителей, не дали ответа 28% родителей школьников. </w:t>
      </w:r>
      <w:r>
        <w:rPr>
          <w:color w:val="272727"/>
          <w:sz w:val="28"/>
          <w:szCs w:val="28"/>
        </w:rPr>
        <w:t>По мнению родителей, вред от ношения тяжелых школьных портфелей не идет ни в какое сравнение с той опасностью, которой дети подвергаются от постоянного общения с электронными устройствами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8605" cy="1219200"/>
            <wp:effectExtent l="0" t="0" r="0" b="0"/>
            <wp:docPr id="23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В случае перехода на электронные учебники, согласитесь ли Вы приобрести за свой счет специальное устройство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родителей разделились на вопрос о покупке электронных устройств на свой счет: 50% - за и 50% - против.</w:t>
      </w:r>
    </w:p>
    <w:p>
      <w:pPr>
        <w:pStyle w:val="Style17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4845" cy="1945005"/>
            <wp:effectExtent l="0" t="0" r="0" b="0"/>
            <wp:docPr id="24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6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Есть ли в школе медицинский кабинет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72% родителей дали положительный ответ на вопрос наличия медицинского кабинета в школе, когда 17% ответили об отсутствии такого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61740" cy="1896110"/>
            <wp:effectExtent l="0" t="0" r="0" b="0"/>
            <wp:docPr id="25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Дни работы медкабинет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м является то, что 67% медицинских кабинетов якутских школ работают 5 дней в неделю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01110" cy="1877695"/>
            <wp:effectExtent l="0" t="0" r="0" b="0"/>
            <wp:docPr id="26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9" r="-9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Получает ли ваш ребенок дополнительное образование?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/>
          <w:color w:val="272727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Укажем, что 56%  опрошенных родителей стараются дать детям дополнительное образование, которое, по их мнению, сейчас вполне доступно, когда 44% родителей считают это не нужным и ограничиваются только образованием школы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9515" cy="1896110"/>
            <wp:effectExtent l="0" t="0" r="0" b="0"/>
            <wp:docPr id="27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По какому направлению дополнительного образования обучается ваш ребенок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онденты указали, что по 40% детей посещают физкультурно-спортивные и туристко-краеведческие секции и кружки, также 20% школьников увлекаются техническим творчеством и робототехни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54095" cy="1810385"/>
            <wp:effectExtent l="0" t="0" r="0" b="0"/>
            <wp:docPr id="28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Где ваш ребенок получает дополнительное образование?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оказало, что 60% родителей дают дополнительное образование своим детям в государственных учреждениях, когда 40% детей ходят в общественные или коммерческие организации за допобразованием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65500" cy="1494790"/>
            <wp:effectExtent l="0" t="0" r="0" b="0"/>
            <wp:docPr id="29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4" r="-1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Оплачиваете ли Вы дополнительное образование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30% родителей не оплачивают дополнительное образование. Из тех семей, что дают ребенку дополнительное образование (70%)  в среднем в месяц платят 365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18815" cy="1572895"/>
            <wp:effectExtent l="0" t="0" r="0" b="0"/>
            <wp:docPr id="30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Как Вы относитесь к привлечению Вашего ребенка к общественно-полезному труду  школе?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/>
          <w:color w:val="272727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272727"/>
          <w:sz w:val="28"/>
          <w:szCs w:val="28"/>
        </w:rPr>
        <w:t xml:space="preserve">На вопрос привлечения детей к общественно полезному труду в школе 80% родителей считают полезным и нужным для своих детей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 ПО МОНИТОРИНГУ СПОРТИВНЫХ ЗАЛОВ СЕЛЬСКИХ ШКОЛ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В преддверии нового учебного года рабочая группа Общероссийского народного фронта </w:t>
      </w:r>
      <w:r>
        <w:rPr>
          <w:rFonts w:cs="Times New Roman" w:ascii="Times New Roman" w:hAnsi="Times New Roman"/>
          <w:sz w:val="28"/>
        </w:rPr>
        <w:t xml:space="preserve">«Образование и культура как основа национальной идентичности» провела очередной мониторинг реализации мероприятий в области образования. В этот раз активистам в регионах было поручено проверить состояние спортивных залов и площадок в сельских школах. Эксперты региональной рабочей группы по образованию и культуре Якутского отделения ОНФ под руководством Людмилы Цой проверили, какие условия созданы для занятий физкультурой и спортом в шести пригородных общеобразовательных школ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варительные итоги мониторинга были подведены руководителем рабочей группы Центрального штаба ОНФ Любовью Духаниной во время онлайн-конференции с региональными группами. Главная цель мониторинга – проверка эффективности расходования средств, выделенных регионам из федерального бюджета за период 2014-2016 гг. в рамках государственной программы «Развитие образования» на 2013-2020 гг. на создание в общеобразовательных организациях, расположенных в сельской местности, условий для занятий физкультурой и спортом, отвечающих современным требованиям. Эксперты ОНФ проверили спортивные залы сельских школ по нескольким критериям и зафиксировали их фактическое состояние на фотограф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т региональной рабочей группы ОНФ Татьяна Ротарь отметила: «В ходе проведенного мониторинга установлено, что большинство спортивных залов в проверенных школах требуют не просто косметического, а капитального ремонта. К примеру, в Табагинской школе ремонт не проводился с момента постройки в 2002 году. Также в Кангалассах само здание и спортзал находятся в аварийном состоянии. Сейчас там проводится ремонт кровли. Как положительный пример можно привести Жатайскую школу №1, в котором имеется два хороших спортивных зала, последний ремонт проведен недавно, спортинвентарь закуплен в этом году. В Жатайской школе №2 также два спортивных зала в хорошем состоянии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 другим критериям, как отметили эксперты, на территории школ имеются спортивные площадки, кроме Хатасской школы, где строительство площадки только начато, благодаря гранту, полученному школьниками. Во всех школах есть спортивные секции и команды по игровым видам спорта. Школьники участвуют в соревнованиях разного уровня, например, в Хатасской, Табагинской школах и Жатайской школе №1 дети принимали участие в соревнованиях федерального уровня. Поскольку речь идет об оздоровлении детей, было проверено и наличие медицинского работника в школе. Медработники есть в Хатасской школе, по совместительству, и в Жатайской школе №2, в штат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ом администрации участвовавших в мониторинге школ в течение трех лет действия программы не заметили сколько-нибудь значительного увеличения целевого субсидирования на создание условий для занятий детей физкультурой и спортом, отметили эксперты. В то время, как в 2014 году из 1 800 млн рублей для Республики Саха (Якутия) были выделены 21 959,3 рублей, в 2015 году из 1 620 млн рублей – 36 854,4 тыс. рублей, в 2016 году из 1 620 млн рублей – 27 627 тыс. руб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ниторинг условий для занятий физкультурой и спортом в сельских школах продолжается. Далее эксперты региональной рабочей группы проверят сельские школы в нескольких улусах, что позволит выявить более полную и объективную картину состояния и оснащенности школьных спортивных залов в Якутии. Эта работа очень важна для реализации программ, направленных на развитие детского спорта в России и в целом для сохранения здоровья н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 нас одна цель – сделать время, которое дети проводят в школе наиболее полноценным, и сделать работу преподавателей в области физического воспитания более профессиональной. От лозунга «К здоровому образу жизни!» мы должны перейти к программе, когда здоровье становится целью нашей жизни, а не следованием преходящей моде», - подчеркнула депутат Государственной Думы, трехкратная олимпийская чемпионка Ирина Роднина, участвовавшая в веб-конференции Народного фронт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365750" cy="301561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агинская школа. Спортивный за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 ПО МОНИТОРИНГУ ДЕТСКИХ ИГРОВЫХ И СПОРТИВНЫХ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следование проводилось с  6 по 11 июля  2016 г.  по запросу регионального блока «Общероссийского народного фр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исследования – выявление опасных для использования детских игровых и спортивных площадок. Задача работы - сформировать список «проблемных»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исследуемых объе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Белинского, д.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Билибина, д.12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Билибина, д.21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Билибина, д.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Билибина, д.31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Билибина, д.39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Ново-Карьерная, д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Ойунского, д.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Октябрьская, д.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Октябрьская, д.19/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Октябрьская, д.3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Орджоникидзе, д.33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Орджоникидзе, д.39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Орджоникидзе, д.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Орджоникидзе, д.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Островского, д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Островского, д.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Петровского, д.10/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Петровского, д.10/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Петровского, д.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Пионерская, д. 17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Пионерская, д. 20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Рыдзинского, д.18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Рыдзинского, д.18/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л.Якова Потапова, д.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. Маган ул. Кухто 2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. Маган ул. Кухто 1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. Маган ул. 40 лет Победы 60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. Маган ул. Парковый про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г. Якутску представлено 25 площадок, по с. Маган – 4 площадки.  Охвачено 4 округа по г. Якутска  (67%): Октябрьский, Сайсарский, Центральный, Строительный и пригород (с. Маган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, по критерию «новизна» объекты раз делились следующим образо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07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6.05pt;height:156.95pt" filled="f" o:ole="">
            <v:imagedata r:id="rId34" o:title=""/>
          </v:shape>
          <o:OLEObject Type="Embed" ProgID="Excel.Sheet.12" ShapeID="ole_rId33" DrawAspect="Content" ObjectID="_1197729655" r:id="rId33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унок 1 – Распределение детских игровых и спортивных площадок по критерию «новиз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ким образом, 56% детских площадок являются либо новыми, либо обновленными. Это объясняется интенсивной работой администрации по благоустройству города, в том числе по активизации населения для принятия участия в субботниках и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текущем году очень много работы проведено по организации озеленения, высадки цветов;  ремонту, покраске детских площадок, освещению дворов. Начали наводить порядок по направлениям, от которых зависит состояние мест детского отдыха во дворах: организация временных специализированных летних парковочных мест; и впервые - организация мест выгула и дрессировки животных, мест сбора естественных отходов домашних животны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, несмотря на это, состояние детских игровых и спортивных площадок чаще всего не  соответствует требованиям эстетики и безопасности. На рисунке 2 представлено соотношение новизны и безопасности детских игровых и спортивных площадок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9pt;height:217pt" filled="f" o:ole="">
            <v:imagedata r:id="rId36" o:title=""/>
          </v:shape>
          <o:OLEObject Type="Embed" ProgID="Excel.Sheet.12" ShapeID="ole_rId35" DrawAspect="Content" ObjectID="_449682246" r:id="rId35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унок 2 Соотношение новизны и безопасности детских игровых и спортивных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 - Краткая характеристика объектов, данная экспер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30"/>
        <w:gridCol w:w="1546"/>
        <w:gridCol w:w="1424"/>
        <w:gridCol w:w="4466"/>
      </w:tblGrid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 объект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ояние площадк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п площадки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ценка безопасности и удобства 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Белинского, д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н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ая и спортивна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Билибина, д.1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сар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е плохо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Билибина, д.2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сар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н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Билибина,  д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сар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айне плохо, находится радом с помойкой. Поверхность площадки неровная,  металлическое оборудование покосилось. 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Билибина, д.3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сар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. Деревянные конструкции. Рядом покосившийся забор.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Билибина, д.3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сар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айне плохо. Запущенная площадка. 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Ново-Карьерна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сар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н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е плохо. Поломанное, ржавое металлическое оборудование.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Ойунского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е плохо. Ржавое металлическое оборудование, требующее ремонта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Октябрьская, д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ая и спортивна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Октябрьская, д.19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н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Октябрьская, д.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Орджоникидзе, д.3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н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ая и спортивна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е плохо. Из земли торчат металлические прутья, оборудование опасное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Орджоникидзе, д.3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н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ая и спортивна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Орджоникидзе, д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н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ая и спортивна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е плохо. Сломанная карусель. Металлические детали  и камни, врытые в землю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Орджоникидзе, д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н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Островского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е плохо. Ветхое деревянное оборудование.</w:t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Островского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н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Петровского, д.1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н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ая и спортивна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статочно хорошо и безоп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шая площадка из представленных. Имеется специальное покрытие для детских площадок. Все оборудование соответствует требованиям безопасности. Имеет яркий и привлекательный вид.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Петровского, д.10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округ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а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я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аточно хорошо и безопасно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Петровского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н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ая и спортивна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ионерская.д. 1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е пло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удшая площадка из представл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ся на пустыре между домами, рядом с мусорными и помойными баками (дома неблагоустроенные)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ионерская.д. 2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ая и спортивна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е плохо. Запущенная площадка, территория не убирается.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Рыдзинского, д.1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е плохо. Очень опасная площадка. Ведутся строительные работы над площадкой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Рыдзинского, д.18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Якова Потапова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сарский окр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ган ул. Кухто 2/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ган ул. Кухто 1/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е плохо. Старая конструкция, очень ветха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ган ул. 40 лет Победы 60/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ая и спортивна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статочно хорошо и безоп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проекту "Народный бюджет" Новая конструкция "Завод игрового спортивного оборуд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Чебоксар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ган ул. Парковый проез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н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о хорошо и безопас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перечисленных в техническом задании критериев оценки состояния детских спортивных и игровых площадок, при осмотре в г. Якутске  наиболее часто обнаруживались следующие недостат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ниение деревянных эле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коррозии металлических эле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острых углов и кромок у обору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сутствие посторонних небезопасных предметов, таких как бетонные блоки с арматурой, битый кирпич и т.п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личие мусора на площа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отчету прилагаются фотоматериалы (Площадки №1- №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ПО МОНИТОРИНГУ КАЧЕСТВА УСЛУГ И СООТВЕТСТВИЯ НОРМАМ СанПин ДЕТСКИХ ОЗДОРОВИТЕЛЬНЫХ УЧРЕЖДЕН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следование проводилось с  8 по 19 июля  2016 г.  по запросу регионального блока «Общероссийского народного фронт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Цель исследования – выявление нарушений и несоответствия предоставляемых услуг нормам</w:t>
      </w:r>
      <w:r>
        <w:rPr>
          <w:rFonts w:cs="Times New Roman" w:ascii="Times New Roman" w:hAnsi="Times New Roman"/>
          <w:b/>
          <w:sz w:val="28"/>
          <w:szCs w:val="24"/>
        </w:rPr>
        <w:t xml:space="preserve"> СанПи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 работы - сформировать список «проблемных» объектов и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исследуемы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25"/>
        <w:gridCol w:w="3071"/>
        <w:gridCol w:w="2926"/>
      </w:tblGrid>
      <w:tr>
        <w:trPr>
          <w:trHeight w:val="4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ренный объект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филь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собственности</w:t>
            </w:r>
          </w:p>
        </w:tc>
      </w:tr>
      <w:tr>
        <w:trPr>
          <w:trHeight w:val="7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агерь Бинго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здоровительный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О Окружная администрация "Город Якутск"</w:t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агерь Родничок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портивно-оздоровительный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О Окружная администрация "Город Якутск"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агерь Кэски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бразовательный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БОУ ДО РДЦ "Кэскил" Министерства образования РС (Я)</w:t>
            </w:r>
          </w:p>
        </w:tc>
      </w:tr>
      <w:tr>
        <w:trPr>
          <w:trHeight w:val="9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сновый бо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руглогодичный санаторного типа оздоровительно-образовательный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АУ ДО РС (Я) "Центр отдыха и оздоровления детей "Сосновый бор"</w:t>
            </w:r>
          </w:p>
        </w:tc>
      </w:tr>
      <w:tr>
        <w:trPr>
          <w:trHeight w:val="7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анаторий-Профилакторий Чэбдик"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руглогодичный оздоровительный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ОО </w:t>
            </w:r>
          </w:p>
        </w:tc>
      </w:tr>
      <w:tr>
        <w:trPr>
          <w:trHeight w:val="6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анаторий-Профилакторий "Смена"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руглогодичный оздоровительный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ая</w:t>
            </w:r>
          </w:p>
        </w:tc>
      </w:tr>
      <w:tr>
        <w:trPr>
          <w:trHeight w:val="69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агерь "Виктория"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етняя оздоровительная база ГКУ РС(Я) «Республиканский социально-реабилитационный центр для несовершеннолетних»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инистерство труда и социального развития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агерь "Радуга"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здоровительный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О Окружная администрация "Город Якутск"</w:t>
            </w:r>
          </w:p>
        </w:tc>
      </w:tr>
      <w:tr>
        <w:trPr>
          <w:trHeight w:val="69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агерь "Каландаришвили"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здоровительный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О Окружная администрация "Город Якутск"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агерь "Энергетик"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здоровительный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АО "Якутскэнерго"</w:t>
            </w:r>
          </w:p>
        </w:tc>
      </w:tr>
      <w:tr>
        <w:trPr>
          <w:trHeight w:val="6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агерь "Спутник"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здоровительный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О Окружная администрация "Город Якутск"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оги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81"/>
        <w:gridCol w:w="3686"/>
        <w:gridCol w:w="27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ает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экспертами ОН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агерей «Радуга», «Виктория» не пропустила экспертов ОНФ на территорию и в корпуса. Данные записывались со слов администрации, но некоторые наблюдения все же удалось  сделать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ловий проживания детей в Д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всех лагерях, имеющих деревянные корпуса туалеты неблагоустроен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итные сетки не обнаружены в лагерях «Спутник», «Родничок», частично в «Каландаришвили». В Лагере «Спутник» окна не откры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агерях «Каландаришвили», «Спутник» условия проживания не  соответствуют нормам: здания старые, запущенные, нет нормальных условий для комфортного отдыха дет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осмотренных лагерях работает система водоснабжения, есть горячая вода (как привило, вода привозная, нагревается при помощи ТЭНа).    Необходимая мебель присутствует, в нормальном состоянии. </w:t>
            </w:r>
          </w:p>
        </w:tc>
      </w:tr>
      <w:tr>
        <w:trPr>
          <w:trHeight w:val="9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питания в Д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учреждениях питание пятиразовое или шестираз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занятости, досуга в Д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организация во всех проверенных учреждениях культурно-спортивных мероприятий, кружковой работ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вход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эскил». Нет видимой охраны на входе, свободный вхо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зде оборудованы игровые и спортивные площад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утствует детское игровое оборудование в лагерях «Спутник» и «Каландаришвили»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 – 1-2 этажа, требования соблюдены</w:t>
            </w:r>
          </w:p>
        </w:tc>
      </w:tr>
      <w:tr>
        <w:trPr>
          <w:trHeight w:val="9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ункт и палата временной изоляции больны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 всех учреждениях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и вывоз мусора (должны быть ежеднев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мусора 2-3 раза в неделю почти у всех, что является нарушением, мусор должен выводиться ежеднев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во всех организациях уборка территории проводится ежедневно, вывоз мусора - не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с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– не менее 9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вод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ксперты регионального блока ОНФ предлагают взять под контроль два детских оздоровительных лагеря: «Каландаришвили» и «Спутник», несмотря на то, что организация питания, занятости и досуга проводится на соответствующем уровне (коллектив ДОЛ прилагает все усилия), условия для проживания и отдыха являются  неудовлетворительными, так как здания и сооружения старые, плохо оборудованы места для отдых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сим обратить внимание на проблемы земельно-имущественного характера лагеря «Спутник», которые тормозят развитие его материально- технической базы. На территории построено два новых каменных помещения (котельная и благоустроенный туалет), но нет денежных средств для завершения строительства, так как нет возможности участвовать в проектах и тендерах.  Оба лагер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О Окружная администрация "Город Якутск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Также рекомендуется сделать замечание учредителям детских оздоровительных лагерей «Виктория» и «Радуга» о недостаточном информировании администраций объектов проверки о роли и значении ОНФ и ее экспертов  в качественном развитии детского отдыха.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2"/>
      <w:numFmt w:val="upperRoman"/>
      <w:suff w:val="space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package" Target="embeddings/oleObject1.xlsx"/><Relationship Id="rId34" Type="http://schemas.openxmlformats.org/officeDocument/2006/relationships/image" Target="media/image32.png"/><Relationship Id="rId35" Type="http://schemas.openxmlformats.org/officeDocument/2006/relationships/package" Target="embeddings/oleObject2.xlsx"/><Relationship Id="rId36" Type="http://schemas.openxmlformats.org/officeDocument/2006/relationships/image" Target="media/image3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4:00Z</dcterms:created>
  <dc:creator>rioadmin</dc:creator>
  <dc:description/>
  <cp:keywords/>
  <dc:language>en-US</dc:language>
  <cp:lastModifiedBy>rioadmin</cp:lastModifiedBy>
  <dcterms:modified xsi:type="dcterms:W3CDTF">2017-02-08T07:14:00Z</dcterms:modified>
  <cp:revision>2</cp:revision>
  <dc:subject/>
  <dc:title/>
</cp:coreProperties>
</file>