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введение</w:t>
      </w:r>
    </w:p>
    <w:p>
      <w:pPr>
        <w:pStyle w:val="Heading2"/>
        <w:keepNext w:val="false"/>
        <w:widowControl w:val="false"/>
        <w:ind w:firstLine="567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ктуальность бакалаврской работы заключается в том, что в крупных многопрофильных фирмах, подразделения которых функционируют в различных природно-климатических зонах, с разными демографической ситуацией, состоянием рынка труда, культурными традициями и др., использование трудовых ресурсов должно быть диверсифицированным, учитывающим специфику перечисленных и иных условий. Успешная деятельность любой организации зависит, в первую очередь, от слаженной и правильно организованной работы персонал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ременных финансовых взаимоотношений в России характерно повышение роли эффективности использования трудовых ресурсов на предприятиях и в организациях всех форм собственности. На сегодняшний день в работе с кадрами настал новый период, характеризующийся возрастанием интереса к личности работника, в применении финансовых, социальных и нравственно-психологических стимулов, что представляет проблему создания системы управления персоналом, базирующейся в основном на финансовых стимулах и социальных гарантиях, ориентированных на сближение интересов работника с интересами организации.</w:t>
      </w:r>
    </w:p>
    <w:p>
      <w:pPr>
        <w:pStyle w:val="Heading2"/>
        <w:keepNext w:val="fals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направлений современного менеджмента – кадровый менеджмент, направленный на формирование и эффективное использование кадрового потенциала организации. </w:t>
      </w:r>
    </w:p>
    <w:p>
      <w:pPr>
        <w:pStyle w:val="Heading2"/>
        <w:keepNext w:val="fals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рудовых ресурсов на предприятии прямо отображается на возможности предприятия реагировать на изменяющиеся запросы технологии и рынка в будущем. Поэтому система работы с кадрами должна быть спланирована таким образом, чтобы постоянно добиваться повышения качества состава рабочей силы компании, создавать благоприятные условия труда, гарантировать продвижения по службе и необходимую степень уверенности в завтрашнем дне. Главные принципы организации производства играют, конечно же, важную роль, но реализация всех способностей, заложенных в методах управления, зависит от определенных людей, от их знаний, компетентности, квалификации, дисциплины, мотивации, способности решать любые проблемы и восприимчивости к обучению. 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sz w:val="28"/>
          <w:szCs w:val="28"/>
        </w:rPr>
        <w:t>В настоящее время</w:t>
      </w:r>
      <w:r>
        <w:rPr>
          <w:color w:val="000000"/>
          <w:sz w:val="28"/>
          <w:szCs w:val="28"/>
        </w:rPr>
        <w:t xml:space="preserve"> интерес к вопросам управления человеческими ресурсами в нашей стране довольно высок. Всё большее количество компаний разделяет мнение о том, что способность организации отлично управлять своими сотрудниками является основным источником её длительного процветания. </w:t>
      </w:r>
      <w:r>
        <w:rPr>
          <w:sz w:val="28"/>
          <w:szCs w:val="28"/>
        </w:rPr>
        <w:t>Эффективность применения трудовых ресурсов оказывает непосредственное воздействие на общую конкурентоспособность, повышение прибыльности и повышение финансовой устойчивости предприятия. От уровня эффективности применения трудовых ресурсов предприятия зависят темпы развития производства, увеличение заработной платы и доходов, размеры снижения себестоимости продукции, работ, услуг.</w:t>
      </w:r>
    </w:p>
    <w:p>
      <w:pPr>
        <w:pStyle w:val="Heading2"/>
        <w:keepNext w:val="fals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ашли отражение в работах многих менеджеров как практи</w:t>
        <w:softHyphen/>
        <w:t xml:space="preserve">ков, руководителей предприятий, так и научных сотрудников, таких как Т.Ю.Базарова, Б.Л.Еремина, В.Р. Веснин, И.В. Волковысский, А.Я. Кибанов, Ю.П. Анискин, С.В.Шекшня и другие. 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sz w:val="28"/>
          <w:szCs w:val="28"/>
        </w:rPr>
        <w:t>Целью бакалаврской работы является разработка практических рекомендаций по повышению эффективности использования трудовых ресурсов ОАО «Ленское объединенное речное пароходство».</w:t>
      </w:r>
    </w:p>
    <w:p>
      <w:pPr>
        <w:pStyle w:val="Heading2"/>
        <w:keepNext w:val="fals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Heading2"/>
        <w:keepNext w:val="fals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теоретические и методологические аспекты использования трудовых ресурсов предприятия;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провести анализ использования трудовых ресурсов в ОАО «Ленское объединенное речное пароходство»;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 xml:space="preserve">разработать мероприятия по совершенствованию эффективности </w:t>
      </w:r>
      <w:r>
        <w:rPr>
          <w:color w:val="000000"/>
          <w:sz w:val="28"/>
          <w:szCs w:val="28"/>
        </w:rPr>
        <w:t>использования трудовых ресурсов</w:t>
      </w:r>
      <w:r>
        <w:rPr>
          <w:color w:val="000000"/>
          <w:kern w:val="2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ОАО «Ленское объединенное речное пароходство»;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- дать экономическое обоснование эффективности предложенных мероприятий</w:t>
      </w:r>
      <w:r>
        <w:rPr>
          <w:color w:val="000000"/>
          <w:sz w:val="28"/>
          <w:szCs w:val="28"/>
        </w:rPr>
        <w:t>.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sz w:val="28"/>
          <w:szCs w:val="28"/>
        </w:rPr>
        <w:t>Объектом исследования бакалаврской работы является Открытое Акционерное Общество «Ленское объединенное речное пароходство» (далее – ОАО«Ленское объединенное речное пароходство»).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sz w:val="28"/>
          <w:szCs w:val="28"/>
        </w:rPr>
        <w:t>Предмет исследования являются трудовые ресурсы ОАО «Ленское объединенное речное пароходство».</w:t>
      </w:r>
    </w:p>
    <w:p>
      <w:pPr>
        <w:pStyle w:val="Heading2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работы были использованы труды таких авторов, как: Адамчук В.В.; Алексеева М.М.; Базарова Т.Ю.; Бланк А.И.; Веснин В.Р.; Виханский О.С.; Волковысский И.В.; Герчикова И.Н.; Грибов В.Д.; Гуев К.Н.; Егоршин А.П.; Зайцев Н.Л. И др.</w:t>
      </w:r>
    </w:p>
    <w:p>
      <w:pPr>
        <w:pStyle w:val="Heading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, применяемый в работе - аналитический, метод составления таблиц и графиков, анкетирование.</w:t>
      </w:r>
    </w:p>
    <w:p>
      <w:pPr>
        <w:pStyle w:val="Heading2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ой базой для исследования явились годовая отчетность за 2014-2016гг</w:t>
      </w:r>
      <w:r>
        <w:rPr>
          <w:sz w:val="28"/>
          <w:szCs w:val="28"/>
        </w:rPr>
        <w:t xml:space="preserve"> ОАО «Ленское объединенное речное пароходство»</w:t>
      </w:r>
      <w:r>
        <w:rPr>
          <w:bCs/>
          <w:sz w:val="28"/>
          <w:szCs w:val="28"/>
        </w:rPr>
        <w:t>, устав ОАО «Ленское объединенное речное пароходство», бухгалтерская отчетность за 2015гг.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труктура бакалаврской работы состоит из введения, трех глав, заключения, списка </w:t>
      </w:r>
      <w:r>
        <w:rPr>
          <w:bCs/>
          <w:sz w:val="28"/>
          <w:szCs w:val="28"/>
        </w:rPr>
        <w:t>использованных источников и приложений</w:t>
      </w:r>
      <w:r>
        <w:rPr>
          <w:sz w:val="28"/>
          <w:szCs w:val="28"/>
        </w:rPr>
        <w:t>.</w:t>
      </w:r>
    </w:p>
    <w:p>
      <w:pPr>
        <w:pStyle w:val="Heading2"/>
        <w:keepNext w:val="fals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рассматриваются теоретические аспекты использования трудовых ресурсов: экономическая сущность, наличие и состав трудовых ресурсов;  фонды рабочего времени; методика анализа эффективности использования трудовых ресурсов на предприят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главе дана общая характеристика деятельности ОАО «Ленское объединенное речное пароходство» и проведено исследование эффективности использования трудовых ресур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главе разработаны мероприятия по повышению эффективности использования трудовых ресурсов предприятия и дано их экономическое обоснование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ТЕОРЕТИЧЕСКИЕ АСПЕКТЫ ЭФФЕКТИВНОСТИ ИСПОЛЬЗОВАНИЯ ТРУДОВЫХ РЕСУР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сущность, наличие и состав трудовых ресурсов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знание человека основным ресурсом в современных организ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зывает необходимость научного объяснения их роли, что дает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альнейшем сформулировать главные теоретико-методологическ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ложения концепции эффективности применения трудовых ресурс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отличия, которые в сходных и подчас взаимозаменяемых понятиях «кадры», «персонал», «трудовые ресурсы»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 под кадрами современные ученые понимают совокупность работников компании, которая характеризуется профессионально-квалификационной, социально-психологической, половой, возрастной и другими структурными составляющими. К кадрам относят только работников, которые обладают профессиональной способностью к труду, имеют специальную подготовку[19, с. 5; 38, с. 16; 12, с. 21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время как трудовой персонал соединяет всех работников, обладающих способностью к труду, численность трудового персонала больше численности кадров на ту часть, которая составляет неквалифицированных и малоквалифицированных работник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кин Э.А. дает следующее определение: «Персонал – это прежде всего люди со сложным  комплексом личных качеств, среди которых социально-психологические играют основную  роль, это важнейшая часть экономического и инновационного пространства предприятия. Основной потенциал успешной деятельности хозяйствующих субъектов заключен в персонале, его квалификации и преданности заинтересованностям предприятия»[40, с. 18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 является наиболее широким понятием, органически включающим понятие «кадры», поэтому предметом управления персоналом выступают персонал и отношения работников в процессе производства с точки зрения наиболее полного и эффективного роста и использования их потенциала в функционировании производственных систем, достижения целей организации.</w:t>
      </w:r>
    </w:p>
    <w:p>
      <w:pPr>
        <w:pStyle w:val="Style49"/>
        <w:widowControl w:val="false"/>
        <w:spacing w:lineRule="auto" w:line="360"/>
        <w:ind w:firstLine="567"/>
        <w:rPr/>
      </w:pPr>
      <w:r>
        <w:rPr>
          <w:color w:val="000000"/>
          <w:sz w:val="28"/>
          <w:szCs w:val="28"/>
        </w:rPr>
        <w:t>Под трудовыми ресурсами рассматривают часть населения, обладающую физическим развитием, умственными способностями и познаниями, необходимыми для осуществления полезной деятельности</w:t>
      </w:r>
      <w:r>
        <w:rPr>
          <w:sz w:val="28"/>
          <w:szCs w:val="28"/>
        </w:rPr>
        <w:t>[50, с. 35]</w:t>
      </w:r>
      <w:r>
        <w:rPr>
          <w:color w:val="000000"/>
          <w:sz w:val="28"/>
          <w:szCs w:val="28"/>
        </w:rPr>
        <w:t>.</w:t>
      </w:r>
    </w:p>
    <w:p>
      <w:pPr>
        <w:pStyle w:val="Style49"/>
        <w:widowControl w:val="false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К трудовым ресурсам компании относится та часть населения, которая обладает необходимыми физическими данными, знаниями и навыками труда в соответствующей отрасли. </w:t>
      </w:r>
    </w:p>
    <w:p>
      <w:pPr>
        <w:pStyle w:val="FR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.И. Ильину трудовые ресурсы - люди, выполняющие все функции по приобретению необходимых ресурсов, реализации технологи</w:t>
        <w:softHyphen/>
        <w:t>ческих процессов, организации производства, сбыта готовой продукции, управлению предприятием.</w:t>
      </w:r>
    </w:p>
    <w:p>
      <w:pPr>
        <w:pStyle w:val="Style49"/>
        <w:widowControl w:val="false"/>
        <w:spacing w:lineRule="auto" w:line="360"/>
        <w:ind w:firstLine="567"/>
        <w:rPr/>
      </w:pPr>
      <w:r>
        <w:rPr>
          <w:color w:val="000000"/>
          <w:sz w:val="28"/>
          <w:szCs w:val="28"/>
        </w:rPr>
        <w:t>Необходимая обеспеченность предприятия необходимыми трудовыми ресурсами, их рациональное использование, высокий уровень производительности труда имеют большое значение для роста объемов продукции и повышения эффективности производства. В частности, от обеспеченности организации трудовыми ресурсами и эффективности их применения зависят объем и своевременность выполнения всех работ, эффективность использования оборудования, машин, механизмов, и как результат - объем производства продукции, ее себестоимость, прибыль и ряд других финансовых показателей [21, с. 37]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направлением классификации персонала пред</w:t>
        <w:softHyphen/>
        <w:t>приятия является его распределение по профессиям и специальностя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- вид трудовой деятельности, осуществление ко</w:t>
        <w:softHyphen/>
        <w:t>торой требует соответствия комплекса специальных знаний и практических навык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остав персонала предприятия зависит от специфики отрасли деятельности, характера продукции или услуг, которые предоставляются, уровня технического развит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- более или менее узкая разновидность тру</w:t>
        <w:softHyphen/>
        <w:t>довой деятельности в пределах профессии[50, с. 38]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отрасль имеет свойственные только ей профессии и специальности. С тоже время существуют общие профессия работ</w:t>
        <w:softHyphen/>
        <w:t>ников и служащих, Классификация работников за квалификацион</w:t>
        <w:softHyphen/>
        <w:t>ным уровнем базируется на их возможностях выполнять работы той или иной сложности,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- совокупность специальных знаний и прак</w:t>
        <w:softHyphen/>
        <w:t>тических навыков, которые определяют степень подготовленности работника к выполнению профессиональных функций обусловлен</w:t>
        <w:softHyphen/>
        <w:t>ной сложно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руководителей, специалистов и слу</w:t>
        <w:softHyphen/>
        <w:t>жащих характеризуется уровнем образования, опытом работы на той или иной должно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пециалистов наивысшей квалификации (работ</w:t>
        <w:softHyphen/>
        <w:t>ники, которые имеют научные степени и звания), специалисты высшей квалификации (работники с высшим специальным обра</w:t>
        <w:softHyphen/>
        <w:t>зованием и большим практическим опытом), специалисты средней квалификации (со средним образованием и некоторым практическим опытом), специалисты-практики (работники, которые зани</w:t>
        <w:softHyphen/>
        <w:t>мают соответствующие должности - инженерные, экономические, но не имеют специального образования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труда осуществляется по функциональному, технологическому и профессионально-квалификационному призна</w:t>
        <w:softHyphen/>
        <w:t>кам[13, с. 98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рсонала определяется характером, масштабами, сложностью, трудоемкостью процессов, степенью автоматизации. Эти факторы задают нормативную (плановую) величину. Списочная (фактическая) численность представляет собой число сотрудников, которые официально работают в организации в данный момент. В составе списочной численности выделяют три категории работников: постоянные, принятые в предприятие бессрочно или на срок более одного года; временные, принятые на срок до 2 месяцев или для замещения отсутствующего лица – до 4 месяцев; сезонные, принятые на работу, носящую сезонный характер, на срок до 6 месяце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ключаются в списочную численность и относятся к работникам не списочного состава внешние совместители; лица, привлеченные для разовых и специальных работ; работающие на основе договоров; лица, направленные на учебу с отрывом от производства и получающие стипендию за счет предприятия, и д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ая численность персонала ежедневно учитывается в табельных записях, в которых отмечаются все работники, как присутствующие на работе (явочная численность), так и отсутствующие по тем или иным причинам, то есть явок и не явок на работу[19, с. 56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ая численность персонала определяется она по формуле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                               (1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– средняя численность персонала за период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ерсонала на начало каждого период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периодов, из которых состоит данный период[20, с. 124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ресурсы предприятия имеет сложную взаимосвязанную структуру и может быть рассмотрены по ряду признак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– это состав и соподчиненность взаимосвязанных звеньев в управлении, которые включают аппарат управления и производственные подразделения[21, с. 68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труктура отражает разделение управленческих функций между руководством и отдельными подразделениями. Функция управления представляет собой часть процесса управления, выделенную по определенному признаку (качество, труд и зарплата, учет и т.д.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структура – характеризует коллектив по участию в творческом процессе на производстве, по коммуникационным и поведенческим ролям. Творческие роли свойственны энтузиастам, изобретателям и организаторам, характеризуют активную позицию в решении проблемных ситуаций, в поиске альтернативных решений (генераторы идей, эрудиты, критики). Коммуникационные роли определяют содержание и степень участия в информационном процессе, взаимодействие в обмене информацией. Выделяют лидеров, связных, координаторов. Поведенческие роли определяют типовые психологические модели поведения людей на производстве, в быту, на отдыхе, в конфликтных ситуациях (оптимист, нигилист, конформист, кляузник и др.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труктура – характеризует трудовой коллектив предприятия как совокупность групп по полу, возрасту, национальному и социальному составам, уровню образования, семейному положению[11, с. 49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ая структура определяет количественно-профессиональный состав персонала, состав подразделений и перечень должностей, размеры заработной оплаты труда и фонд заработной платы работников[32, с. 74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ерсонала отражается, прежде всего, по участию в основных видах деятельности организации. Так выделяется персонал основных видов деятельности (иначе, производственный). К нему относят лиц, работающих в основных и дополнительных подразделениях, в аппарате управления, занятых созданием продукции, услуг или обслуживающих эти процессы[34, с. 78]. В отдельную самостоятельную группу выделяют персонал неосновных видов деятельности (иначе, непроизводственный). К ним относят работников жилищно-коммунального хозяйства, подразделений социальной сферы (базы отдыха, центры обучения, детские дошкольные учреждения, здравпункты и другие сопутствующие учреждения, состоящие на балансе предприятия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арактеру трудовых функций в процессе производства предусматривается разделение трудовых ресурсов на рабочих и служащих. В деятельности рабочих преобладает доля физического труда, они непосредственно создают материальные ценности или оказывают услуги производственного характера. Различают основных и вспомогательных рабочих. Основные рабочие заняты в технологических процессах, изменяющих форму, структуру, свойства предмета труда, в результате чего создаются материальные продукты или услуги. Вспомогательные рабочие связаны с обслуживанием оборудования и рабочих мест, сосредоточены во вспомогательных подразделениях – ремонтных, инструментальных, транспортных, складских. К рабочим относят и младший обслуживающий персонал, занятый в основном оказанием не связанных с основной деятельностью услуг: дворники, курьеры, уборщики помещений[20, с. 114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е выполняют организацию деятельности людей, управление производством, административно-хозяйственные, финансово-бухгалтерские, юридические, исследовательские и другие функции. Служащие относят к профессиональной группе лиц, занятых преимущественно умственным, интеллектуальным трудом. Они объединяются в несколько групп: руководители, специалисты, технические исполнители[27, с. 80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выполняют функции общего управления. Они имеют юридическое право принимать решения и  в  подчинении других работников. Руководителей условно разделяют на три уровня: высший (руководство организацией в целом), средний (возглавляют основные структурные подразделения), низовой (работают непосредственно с исполнителями) [23, с. 56]. К  относят также  и главных специалистов. В  они образуют администрацию.  того,  выделять линейных , отвечающих за принятие  по всем функциям , и функциональных , реализующих отдельные  управл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 разного профиля  более  подгруппой служащих. Они : на специалистов-инженеров, результатом  которых является  или проектная  в области техники и  производства (технологи, , проектировщики, механики и др.); на  специалистов , результатом деятельности  является управленческая  (бухгалтеры, экономисты, , финансисты,  и др.) [17, с. 32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нец, подгруппу  исполнителей составляют  (машинистки, операторы, , архивариусы и др.),  вспомогательные работы в  процессе – создание, , передачу, преобразование,  информ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несения людей к той или  группе (категории)  занимаемая должность, т.е.  единица , которая определяется в  с Единым тарифно-квалификационным  профессий рабочих и  служащих[47, с. 96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 компании ятся в постоянном движении  приема на работу  и увольнения  работников. Процесс  коллектива называется  (оборотом) работников.  может  обусловлено объективными и  причинами, среди  различают биологические ( здоровья),  (сокращение штатов),  (наступление пенсионного ), личные (семейные ), государственные ( на военную службу) [11, с. 72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зать, что в целом  оборот кадров понижает  рабочих  исполнителями, отвлекает от  высококвалифицированных специалистов для  новым сотрудникам,  морально-психологический  в коллективе, вызывает  потери. Поэтому в  в основном используются  абсолютные и  показатели оборота по  и выбытию кадр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интерес показывает  кадров,  связана с субъективными  – увольнением сотрудника по  желанию, а также по  администрации. , что нормальная текучесть  составляет до 5% в год. Движение  отражается в балансе,  содержит  о численности работников на  и конец периода,  поступивших и выбывших за  (квартал, ) по специальностям, профессиям, , источникам прибытия и  ухо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 характеризуется  и относительными показателями  и текучести (табл. 1)[20, с. 127]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- Показатели движе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ы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показате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иему – число лиц,  на работу после  учебных  по оргнабору, в порядке  из других организаций, по , по направлению органов , по приглашению  организац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 к приему - число  за период/среднесписочная численность  за пери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ыбытию – численность лиц,  из организации за данный , сгруппированных по причинам 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ость  к выбытию - число  за период по всем  численность персонала з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 по выбытию – уход в  или на пенси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 - число работников,  в списках  за весь период/среднесписочная  персонала за пери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от (текучесть) –  по субъективным : по собственному желанию,  за нарушение трудовой 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аботы  необходимо  атмосферы конструктивного со, при которой весь   заинтересован в полной реа своих  и успехе предприятия.  такой социально-психологической  является наиболее  задачей  персоналом. Она решается на  разработки этических , систем мотивации,  результатов , выбора стиля , соответствующего конкретной  [32, с. 126].</w:t>
      </w:r>
    </w:p>
    <w:p>
      <w:pPr>
        <w:pStyle w:val="FR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им образом, т ресурсы – это , выполняющие все функции по  необходимых ресурсов,  технологических , организации , сбыта готовой , управлению предприятием.</w:t>
      </w:r>
    </w:p>
    <w:p>
      <w:pPr>
        <w:pStyle w:val="FR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рабочего времен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важных  управления трудовыми  является качество  рабочего времени  предпри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 анализа  рабочего времени  нахождение слабых  в производстве,  с использованием рабочей , а его целью - выработка  рекомендаций, которые не  предприятию  объема и качества  им продукции. Правильная  хозяйственной деятельности  установить  действенное, соответствующее  труду, материальное , выявить имеющиеся , которые не  учтены плановым , определить степень  заданий и на этой  определять  задания, ориентировать  коллективы на принятие  напряженных планов[29, с. 187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 частью календарного , затрачиваемого на производство  или выполнение определенного  работ. Для  его использования применяют  показатели. Исходным  показатель календарного  времени –  календарных дней , квартала, года,  на одного рабочего или на  рабочих. , календарный годовой  времени одного  равен 365 (366) , а коллектива из  рабочих – 365000  чел.-дней[18, с. 43]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 фонда времени как  показателя для  фонда рабочего  представлена на рисунке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7300" cy="427672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- Структура календарного  рабочего [36, c.252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 фонда времени  рабочее и внерабочее , т.е. число  явок и неявок на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о-дни явок на  – это фактически отработанные  и человеко-дни  простоев. В число  отработанных человеко-дней  человеко-дни рабочих,  работавших на , включая работавших  рабочий день или  рабочую неделю,  рабочих,  по нарядам своего  на другом предприятии, и т.д. [33, с. 59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человеко-дней целодневных  включаются  человеко-дни простоев , которые весь  день не работали по  простоя (, из-за отсутствия  или сырья) и не были  на других работах в  деятельности . К целодневным простоям  относить также  невыходов на работу,  администрацией в  с простоем на предприят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явок на работу – это дни  на работу по уважительным и  причинам.  неявок на работу по  причинам включают дни  отпусков, праздничные и  дни, неявки по  и в связи с выполнением , общегосударственных обязанностей, а  другие неявки,  законом ( народных депутатов,  заседателей, если эти  учитываются в среднесписочной  работников ), человеко-дни неявок на  в связи с уходом за , оформленных справками  учреждений и др. [13, с. 27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явок на работу по  причинам – это дни невыходов с  администрации и прогу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человеко-дней  с разрешения администрации  неявки на работу по  личным причинам: дни  отпуска без  заработной платы,  работникам при вступлении в , рождении ребенка и по  семейным . В число человеко-дней  включаются человеко-дни , не явившихся на работу без  причины  отсутствовавших на работе без  причины более  часов (непрерывно или ) в течение  дня. Основными единицами  и не отработанного рабочими  служат человеко-дни и . Отработанным  считается день,  рабочий явился на  и приступил к ней, независимо от ее  (если в  день не отмечен ); отработанным считается  день, проведенный в  командировке по  предприятия. Отработанным  считается час фактической . По данным учета  времени в  определяют фонды  времени [36, c.258]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использования рабочего  определяются его  в связи с прогулами и . Прогул – день, не  в связи с неявкой на  без уважительной . В число человеко-дней  включаются человеко-дни как не  на работу, так и отсутствующих на  месте  трех часов ( или суммарно в течение  дня). Процент  исчисляется как  числа человеко-дней  к числу отработанных . Учитывается число , совершивших , и число случаев [10, с. 78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время, не  в связи с нарушением  хода  труда (отсутствие , сырья, неисправность  и др.), рассматривается как простой.  простоем  день, в который  явился на работу, но не  приступить к ней по не зависящим от  причинам  не явился, так как заранее был  о невозможности предоставления ему  в этот день.  простой – это  рабочего дня, в течение  рабочий не работал.  простоев ведется на  листков . Внутрисменные простои  начиная с 5 минут, а в  производствах – с 1 минуты.  рабочие во  простоя выполняют  работы, то оформляется  наряд, по которому  и это время  [12, c.241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труда,  в производстве, измеряется его . Основными единицами  являются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(в них учет рабочего  ведется для рабочих); ( – ч\ч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ловеко-день ( всех  категорий) (далее 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рабочего 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ны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зможны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 (КФ) –  календарных дней,  на всех работников . Исчисляе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еднесписочного числа  на число календарных 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и суммированием числа  явок и  на рабо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ельный  (ТФ = КФ) – число человеко-дней  в праздничные и выходные д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й  (МФ) – характеризует  время, которое  быть отработано в  с трудовым ; это – располагаемый фонд . МФ = ТФ - число человеко-дней  законом отпус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  – статистическая таблица, в  два раздела: ресурсы  времени и использование  време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 возможность  структуру максимально  фонда и осуществить  за его использованием.  составляются в ч\ч или ч\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 рабочего времени, ч\д [7, с. 89]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го врем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г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лендарный фон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тработано</w:t>
            </w:r>
          </w:p>
        </w:tc>
      </w:tr>
      <w:tr>
        <w:trPr>
          <w:trHeight w:val="20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чные и  д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использовано по уважительным  – всего, в т. 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 по уче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Дополнительные , предоставляемые по решению  предприятия 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) В связи с </w:t>
            </w:r>
          </w:p>
        </w:tc>
      </w:tr>
      <w:tr>
        <w:trPr>
          <w:trHeight w:val="1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абельный фон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теря рабочего  – всего, в т. 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Прог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 с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Целодневные просто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  невыходы на работу (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чередные отпу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возможный . (=1+2+3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ксимально  фонд (3-4)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анс составляется в ч\ч, то все  умножаются на  продолжительность рабочего дня[50, с. 202]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 качество  рабочего времени  предприятия  одним из важнейших  управления трудовыми 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Методика анализа  использования  ресурсов на предприят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блеме совершенствования  персоналом организации,  прежде  выяснить, что следует  под эффективностью[30, с. 34].</w:t>
      </w:r>
    </w:p>
    <w:p>
      <w:pPr>
        <w:pStyle w:val="FR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ффективность  результативность. Результат от  деятельности  источником эффекта,  может принимать  форму и оцениваться  показателями. Так,  может найти  выражение в виде:</w:t>
      </w:r>
    </w:p>
    <w:p>
      <w:pPr>
        <w:pStyle w:val="FR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выпуска продукции (, услуг)  роста производительности , повышения ее качества ( количественные составляющие );</w:t>
      </w:r>
    </w:p>
    <w:p>
      <w:pPr>
        <w:pStyle w:val="FR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и , особенно если  с кадрами строилась на  социальных моментов в  отношениях ( эффект также  проявиться в повышении  труда, уменьшении  от текучести  в связи со стабилизацией );</w:t>
      </w:r>
    </w:p>
    <w:p>
      <w:pPr>
        <w:pStyle w:val="FR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носительной экономии  при сокращении сроков  благодаря  профессионально ориентированных  (эффект выражается  средств, необходимых для  определенного  трудового потенциала);</w:t>
      </w:r>
    </w:p>
    <w:p>
      <w:pPr>
        <w:pStyle w:val="FR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 виды эффекта [35, с. </w:t>
      </w:r>
    </w:p>
    <w:p>
      <w:pPr>
        <w:pStyle w:val="FR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также  в виду, что  может быть  - изменение количественной  фактора и конечным -  влияния  фактора уже на результаты  деятельности. Так, в качестве  результата можно  повышение  рабочих (средний  был3,1, </w:t>
      </w:r>
      <w:r>
        <w:rPr>
          <w:rFonts w:cs="Times New Roman" w:ascii="Times New Roman" w:hAnsi="Times New Roman"/>
          <w:bCs/>
          <w:sz w:val="28"/>
          <w:szCs w:val="28"/>
        </w:rPr>
        <w:t>а стал</w:t>
      </w:r>
      <w:r>
        <w:rPr>
          <w:rFonts w:cs="Times New Roman" w:ascii="Times New Roman" w:hAnsi="Times New Roman"/>
          <w:sz w:val="28"/>
          <w:szCs w:val="28"/>
        </w:rPr>
        <w:t xml:space="preserve"> 3,4),  же результат - увеличение  произведенной  (работ, услуг) или  от реализации продукции (, услуг) лучшего 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эффект можно , во-первых, как некую  величину всех  (например,  объема производства,  от реализации), во-вторых, как  частных эффектов от  конкретных  (направлений кадровой ). Каждый из этих  имеет свои  и отрицательные 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качестве  показателя эффективности  персоналом организацией  такие  показатели, как объем , его прирост, изменение  производительности труда, то на их  оказывает  не только личный  производства, мобилизованный  управление персоналом, но и  и организационные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22, с. 17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 На результат текущего  большее влияние  оказать затраты  лет, нежели  текущего периода. , хотя сам по себе  показатель позволяет  однозначный  на вопрос о наличии или  эффекта, вывод  эффективности именно  персоналом  остается открытым.  укрупненные расчеты,  с оценкой эффективности  на управление,  существенными погрешностями,  именно с оценкой [15, с. 84]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ирование общего  из частных  более предпочтительно, так как  выявить, какие из  работ дали  результат, а  - отрицательный. Конечно,  сумма не будет  той, которая была  с помощью  метода, из-за  в методологии подсчетов,  взаимного погашения  и отрицательных , повторного счета ( факторы действуют не , а во взаимосвязи). Кроме , количество  общего эффекта  быть различным,  по тому, какие из  работ и  были приняты в [16, с. 74]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расчета  эффекта связаны и с тем, что  от различных  затрат проявляется в  формах и их порой  привести к общему 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, одни мероприятия  на весь коллектив,  - лишь на группу . Когда  анализ эффективности  мероприятия, то, прежде , исходят из эффекта,  для группы . Сам эффект и сделанные с его  выводы являются  конкретными. 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же  общий  по всей совокупности , то групповые эффекты,  одними мероприятиями,  с эффектами по  мероприятиям. В последующем  ведутся с использованием  показателей. И выводы  общий , позволяя получить «» направленности работ по  организацией [27, с. 92]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и  эффективность  персоналом можно и по  этого процесса:  эффективность избранной  политики,  и переподготовки кадров,  квалификации, через  работ, направленных на  сроков  кадров и др. Источником  во всех этих  является экономия  на достижение  целей. Однако,  целевая задача  персоналом - достижение  состояния  потенциала, которое  бы определенный экономический и  эффект, а не максимальная  затрат на  силу, ибо дешевая  сила - не всегда  лучшая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 затрат, как  эффективности должна  применительно не вообще к  политике, а к достижению  количественных и  параметров трудового , к проведению тех или иных  при условии достижения  перед  целей[39, с. 70]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 организацией проблема  затрат и результатов в  экономической  требует конкретизации, и  всего необходимо , что предстоит оценивать: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енного  деятельности с помощью  подобранного, обученного и  коллектива предприятия,  в результате  выбранной кадровой ;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целей,  перед управлением , с минимальными  средств;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  эффективных методов , обеспечивающих результативность  процесса . Рассмотрим более  каждый из этих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33, с. 28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Достижение конечного 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 эффект можно  как результат только  деятельности или как результат  хозяйственной  предприятия. В первом  экономическим эффектом  произведенная продукция в  или денежном  (валовая, товарная,  продукция). Во втором  принимается во внимание не  производство , но и ее сбыт, реализация ( реализованной продукции, ). Продукция должна  выражена в  (действующих) ценах, что  соизмерять результат с 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 эффективности  быть достигнуто  путем сокращения  для получения того же по  производственного , либо за счет  медленных темпов  затрат, по сравнению с  возрастания , когда увеличение  достигается за счет  использования имеющихся [26, с. 116]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 для оценки эффективности  персоналом применяется  эффективности затрат , в частности  производительности труда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=О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/Т</w:t>
      </w:r>
      <w:r>
        <w:rPr>
          <w:rFonts w:cs="Times New Roman" w:ascii="Times New Roman" w:hAnsi="Times New Roman"/>
          <w:bCs/>
          <w:iCs/>
          <w:sz w:val="28"/>
          <w:szCs w:val="28"/>
        </w:rPr>
        <w:t>,                          (2)</w:t>
      </w:r>
    </w:p>
    <w:p>
      <w:pPr>
        <w:pStyle w:val="113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 произведенной продукции в  определенного календарного  (руб.); 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 -  труда (чел.-ч, 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редняя списочная  работников)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 изменяется под  многих факторов [50, с.  </w:t>
      </w:r>
    </w:p>
    <w:p>
      <w:pPr>
        <w:pStyle w:val="Heading2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2. Достижение целей  при минимуме затрат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т не  результативность деятельности, но и ее , то есть достижение  результата с минимальными . Отсюда , что при оценке системы  как таковой могут  использованы показатели не  производительности , но и экономичности самой 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система  организации призвана  на трудовой  с целью изменения его  в нужном для предприятия . Пути решения  задачи , но правильно выбранный  обеспечит экономию , то есть цель  достигнута с  затратами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с помощью  воздействия стремятся  определенный уровень , характеризующего  трудового потенциала, то  управления можно  степенью близости  состояния  потенциала запланированному, или  между прежним и  уровнем показателя. Но  цель  персоналом выразить  показателем невозможно, и  применяется их система,  различные  трудового  (численность персонала,  - квалификационная , образование,  здоровья и др.)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 выделить стадии  рабочей силы,  как производство, , потребление с конкретизацией  на каждой из них с разработкой венных и качественных , изменение  в ходе управления  быть осуществлено при  затрат[44, с. 143]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и  эффективность  организацией можно и по  этого процесса:  эффективность избранной  политики,  и переподготовки кадров,  квалификации, через  работ, направленных на  сроков  кадров и др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 во всех этих  является экономия  на достижение  целей. Однако  подчеркнуть, что главная  задача управления  - достижение  состояния трудового , которое обеспечивало бы  экономический и социальный , а не максимальная  затрат на рабочую , ибо дешевая рабочая  - не всегда самая [38, с. 78]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 затрат, как критерий  должна рассматриваться  не вообще к кадровой , а к достижению  количественных и качественных  трудового потенциала, к  тех или иных мероприятий при  достижения  перед ними 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тичным остается  и выбор временного , применительно к  рассчитывается результат. Так,  средств, достигнутая при  и подготовке кадров, в  может  значительными затратами на  повышение квалификации и  в процессе использования  силы. , если считать ность исходя из  текущего года, то  может  положительным, чего  сказать, рассматривая  предпринятых шагов по  предприятия  силой на основе  работы за 3-5 лет.</w:t>
      </w:r>
    </w:p>
    <w:p>
      <w:pPr>
        <w:pStyle w:val="Heading2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3. Совершенствование  управления.</w:t>
      </w:r>
    </w:p>
    <w:p>
      <w:pPr>
        <w:pStyle w:val="1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анном  эффективность  организацией определяется  оценку прогрессивности  системы управления,  технической  управленческого труда,  работников, оперативности  и др. Выступая факторами  эффективности  управления, они не могут не  на результатах производственной и  деятельности предприятия[41, с. 45]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в  виде может  выражена удельными  на ее функционирование (на единицу  или на единицу  труда занятых на  работников)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 эффект мо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читан</w:t>
      </w:r>
      <w:r>
        <w:rPr>
          <w:rFonts w:cs="Times New Roman" w:ascii="Times New Roman" w:hAnsi="Times New Roman"/>
          <w:sz w:val="28"/>
          <w:szCs w:val="28"/>
        </w:rPr>
        <w:t xml:space="preserve"> как  частных эффектов,  от: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я автоматизированного  места «Кадры»;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а  управления;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 подсистем, соответству функциям управления [24, с. 118]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, что разграничение частных  здесь в определенной  условно из-за  элементов  друг с другом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го рабочего  «Кадры» обусловливает  эффекта за :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комплекса  информации и более  ее анализа;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я  административно-управленческих , занятых учетными  (правда, этого не  удается достичь);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шений по  вопросам на расчет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способствует повышению  производства [20, с. 328].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 может быть  через оценку  организационной стру кадровой . Так как прямых показателей  структуры нет, используются  критерии, такие как  на содержание  структуры управления и их  в общей сумме  затрат предприят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ее </w:t>
      </w:r>
      <w:r>
        <w:rPr>
          <w:rFonts w:cs="Times New Roman" w:ascii="Times New Roman" w:hAnsi="Times New Roman"/>
          <w:sz w:val="28"/>
          <w:szCs w:val="28"/>
        </w:rPr>
        <w:t xml:space="preserve"> (количество  уровней, размер , количество отделов и «» взаимосвязи, профиль и  задач  отдела) и др. </w:t>
      </w:r>
    </w:p>
    <w:p>
      <w:pPr>
        <w:pStyle w:val="1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чем  и сложнее связи, чем  количество иерархических , тем ниже  функционирования системы . Наличие слишком  количества структурных  приводит к , что одну и ту же функцию  несколько структурных , что затрудняет координацию и  деятельности,  количество руководящих , снижает степень  работников, приводит к  содержания  [31, с. 218]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ое  об эффективности управления  можно получить,  показатели  рабочей сил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>–  уволенных работников, 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–среднесписочное количество  за отчетный , человек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к</w:t>
      </w:r>
      <w:r>
        <w:rPr>
          <w:rFonts w:cs="Times New Roman" w:ascii="Times New Roman" w:hAnsi="Times New Roman"/>
          <w:sz w:val="28"/>
          <w:szCs w:val="28"/>
        </w:rPr>
        <w:t>– количество  на работу, человек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данные, опреде ряд коэффициентов,  с движением кадр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ытия кадров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к </w:t>
      </w:r>
      <w:r>
        <w:rPr>
          <w:rFonts w:cs="Times New Roman" w:ascii="Times New Roman" w:hAnsi="Times New Roman"/>
          <w:sz w:val="28"/>
          <w:szCs w:val="28"/>
        </w:rPr>
        <w:t>им отношением количества , уволенных по  причинам за данный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к среднесписочной  работников за тот же период 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к</w:t>
      </w:r>
      <w:r>
        <w:rPr>
          <w:rFonts w:cs="Times New Roman" w:ascii="Times New Roman" w:hAnsi="Times New Roman"/>
          <w:i/>
          <w:sz w:val="28"/>
          <w:szCs w:val="28"/>
        </w:rPr>
        <w:t xml:space="preserve"> = (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i/>
          <w:sz w:val="28"/>
          <w:szCs w:val="28"/>
        </w:rPr>
        <w:t xml:space="preserve"> / Р) х 100 %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         (3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вк  </w:t>
      </w:r>
      <w:r>
        <w:rPr>
          <w:rFonts w:cs="Times New Roman" w:ascii="Times New Roman" w:hAnsi="Times New Roman"/>
          <w:sz w:val="28"/>
          <w:szCs w:val="28"/>
        </w:rPr>
        <w:t xml:space="preserve">к выбытия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>– количество уволенных , человек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–среднесписочное  работников за отчетный , человек.</w:t>
      </w:r>
    </w:p>
    <w:p>
      <w:pPr>
        <w:pStyle w:val="Normal"/>
        <w:spacing w:lineRule="auto" w:line="360" w:before="0" w:after="0"/>
        <w:ind w:left="28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кадров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  отношением количества , принятых на работу за  период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 к  численности работников за тот же  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к</w:t>
      </w:r>
      <w:r>
        <w:rPr>
          <w:rFonts w:cs="Times New Roman" w:ascii="Times New Roman" w:hAnsi="Times New Roman"/>
          <w:i/>
          <w:sz w:val="28"/>
          <w:szCs w:val="28"/>
        </w:rPr>
        <w:t xml:space="preserve"> = (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к</w:t>
      </w:r>
      <w:r>
        <w:rPr>
          <w:rFonts w:cs="Times New Roman" w:ascii="Times New Roman" w:hAnsi="Times New Roman"/>
          <w:i/>
          <w:sz w:val="28"/>
          <w:szCs w:val="28"/>
        </w:rPr>
        <w:t xml:space="preserve"> /Р) х 100 %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         (4)</w:t>
      </w:r>
    </w:p>
    <w:p>
      <w:pPr>
        <w:pStyle w:val="Normal"/>
        <w:spacing w:lineRule="auto" w:line="360" w:before="0" w:after="0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i/>
          <w:sz w:val="28"/>
          <w:szCs w:val="28"/>
        </w:rPr>
        <w:t xml:space="preserve">пк </w:t>
      </w:r>
      <w:r>
        <w:rPr>
          <w:rFonts w:cs="Times New Roman" w:ascii="Times New Roman" w:hAnsi="Times New Roman"/>
          <w:sz w:val="28"/>
          <w:szCs w:val="28"/>
        </w:rPr>
        <w:t>- коэффициент приема 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–среднесписочное количество  за отчетный , человек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к</w:t>
      </w:r>
      <w:r>
        <w:rPr>
          <w:rFonts w:cs="Times New Roman" w:ascii="Times New Roman" w:hAnsi="Times New Roman"/>
          <w:sz w:val="28"/>
          <w:szCs w:val="28"/>
        </w:rPr>
        <w:t>– количество  на работу,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ным является  закрепления 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). Оценивается отношением  работников, проработавших на и непрерывно за рассматриваемый 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, и среднесписочного  работников (Р) за тот же пери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к</w:t>
      </w:r>
      <w:r>
        <w:rPr>
          <w:rFonts w:cs="Times New Roman" w:ascii="Times New Roman" w:hAnsi="Times New Roman"/>
          <w:i/>
          <w:sz w:val="28"/>
          <w:szCs w:val="28"/>
        </w:rPr>
        <w:t xml:space="preserve"> = (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 / Р) х 100 %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         (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i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-  приема кадров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– количество работников за  период, 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– число работников,  на предприятии непрерывно.</w:t>
      </w:r>
    </w:p>
    <w:p>
      <w:pPr>
        <w:pStyle w:val="Normal"/>
        <w:spacing w:lineRule="auto" w:line="360" w:before="0" w:after="0"/>
        <w:ind w:left="28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, что нормальная текучесть  составляет до 5%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 результат от  деятельности является  эффекта, который  принимать  форму и оцениваться  показателями.</w:t>
      </w:r>
    </w:p>
    <w:p>
      <w:pPr>
        <w:pStyle w:val="52"/>
        <w:spacing w:lineRule="auto" w:line="360"/>
        <w:ind w:firstLine="567"/>
        <w:rPr/>
      </w:pPr>
      <w:r>
        <w:rPr>
          <w:sz w:val="28"/>
          <w:szCs w:val="28"/>
        </w:rPr>
        <w:t>В результате  главы обобщим  выводы.</w:t>
      </w:r>
    </w:p>
    <w:p>
      <w:pPr>
        <w:pStyle w:val="FR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 - люди,  все функции по приобретению  ресурсов, реализации ческих , организации производства,  готовой продукции,  предприятием.</w:t>
      </w:r>
    </w:p>
    <w:p>
      <w:pPr>
        <w:pStyle w:val="FR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ли  использования  ресурсов характеризуется  труда. </w:t>
      </w:r>
    </w:p>
    <w:p>
      <w:pPr>
        <w:pStyle w:val="FR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 эффективности использования  ресурсов  показатель эффекта от  деятельности. </w:t>
      </w:r>
    </w:p>
    <w:p>
      <w:pPr>
        <w:pStyle w:val="FR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витие  потенциала колл предприятия (, и отдельного работника), как  принятых управленческих , служит предпосылкой  дополнительного  от производственной деятельности.  дополнительный ат и является источником , который  принимать различную  и оцениваться различными 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АНАЛИЗ ИСПОЛЬЗОВАНИЯ  РЕСУРСОВ В ОАО « ОБЪЕДИНЕННОЕ РЕЧНОЕ 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бщая экономическая  предприятия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резидента РФ от  № 721 «Об организационных мерах по  государственных предприятий в  общества», 23 июня  года  предприятие «Дирекция  объединенного пароходства»  преобразовано в Открытое  Общество « объединенное речное » (далее – ОАО «ЛОРП»).  собственности: смешанная  собственность с  Республики Саха (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ОАО «» представлена на рисунке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4175" cy="3364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61" t="25177" r="21092" b="1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– Организационная  ОАО «ЛОРП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, представленных на рисунке 2,  сделать вывод, что  структура ОАО «» является линейно-функциональной.  организацию Генеральный , которому подчиняются  всех , а именно первый  генерального директора,   заместитель генерального , технический , директор по персоналу,  по экономике, помощник . Размер уставного  составляет  тыс. руб. Доля государства в  капитале – 25,5% - РФ,  - РС (Я). В настоящее время ОАО «» - ведущее  предприятие Республики  (Якутия). Входит в  стратегических предприятий,  организаций и  в реестр субъектов  монополий, в отношении  осуществляется государственное  и контрол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общества 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собрание 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иректор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нительный  (генеральный директор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в навигацию 2015  перевезено 1295  грузов с  транспортной продукции в  1757 млн.ткм. ( . 3).По сравнению с 2014  объем  груза увеличился на 1%, но  продолжил снижение до 3% в  за счет снижения  грузов по  перевозкам. </w:t>
      </w:r>
    </w:p>
    <w:p>
      <w:pPr>
        <w:pStyle w:val="Normal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6240" cy="2791460"/>
            <wp:effectExtent l="0" t="0" r="0" b="0"/>
            <wp:docPr id="3" name="Picture 4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3 –  объема перевозного  и выполненного грузооборота за -2015гг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объема перевезенного  32% приходится на нефтеналивные , доля сухогрузов  выше и  68%.  В структуре сухогрузных  наибольший удельный вес  перевозка генеральных  40 %, порядка 29 % в  товарной продукции  на долю каменного   и 31%  объема перевозки - это  лесных , ПГС и прочих груз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41545" cy="2555875"/>
            <wp:effectExtent l="0" t="0" r="0" b="0"/>
            <wp:docPr id="4" name="Picture 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 – Структура сухогрузных  ОАО «ЛОРП» за 2015 год</w:t>
      </w:r>
    </w:p>
    <w:p>
      <w:pPr>
        <w:pStyle w:val="Normal"/>
        <w:spacing w:lineRule="auto" w:line="256" w:before="0" w:after="14"/>
        <w:ind w:left="4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ки  увеличился до 10% по сравнению с  2014 года за  объемов перевозки  для строительства  проекта «Сила », при этом товарная  осталось на уровн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63590" cy="2421255"/>
            <wp:effectExtent l="0" t="0" r="0" b="0"/>
            <wp:docPr id="5" name="Picture 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5 –  нефтеналивных перевозо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фтеналивных грузов,  судами ОАО «ЛОРП» – это  нефтепродукты,  котельное топливо и . Основой объем  нефтеперевозок приходится на  нефтепродукты,  33 % от всего объема – это  котельное топливо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зооборота по нефтеналивным  произошло на 9% по  с навигацией 2014 , поскольку в условиях  не позволяло грузить  флот на  Усть-Кутской нефтебазы на  грузоподъемность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 грузов составили 813 тыс.  грузов, что  уровня плана до 8%, что  с переработкой ПГС и труб для  «Сила Сибири», а  за счет  дополнительных перевалок  в связи с мелководье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59475" cy="2884170"/>
            <wp:effectExtent l="0" t="0" r="0" b="0"/>
            <wp:docPr id="6" name="Picture 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- Динамика объемов  работ в -2015гг.</w:t>
      </w:r>
    </w:p>
    <w:p>
      <w:pPr>
        <w:pStyle w:val="Normal"/>
        <w:spacing w:lineRule="auto" w:line="256" w:before="0" w:after="0"/>
        <w:ind w:left="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лководье  года отрицательным  повлияло на валовую  транзитного , которая выше  флота 2013 г.,  гидрологическая обстановка в  2015 г.  хуже, чем в навигацию  года, но ниже  работы самоходного  2014  от 11% до 14% по.</w:t>
      </w:r>
    </w:p>
    <w:p>
      <w:pPr>
        <w:pStyle w:val="Normal"/>
        <w:spacing w:lineRule="auto" w:line="256" w:before="0" w:after="0"/>
        <w:ind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56300" cy="2970530"/>
            <wp:effectExtent l="0" t="0" r="0" b="0"/>
            <wp:docPr id="7" name="Picture 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7 - Валовая  флота ткм/с.т-же </w:t>
      </w:r>
    </w:p>
    <w:p>
      <w:pPr>
        <w:pStyle w:val="Normal"/>
        <w:spacing w:lineRule="auto" w:line="256" w:before="0" w:after="16"/>
        <w:ind w:left="8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мелководья  организована  перевалка груза,  вынуждены были  с неполной загрузкой, что  за собой  увеличение эксплуатационных  на перевозку грузов и  к увеличению потери  способности 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и провозной  транзитного флота  275,5 млн. ткм., по сравнению с  годом  простои флота  не изменились.  </w:t>
      </w:r>
    </w:p>
    <w:p>
      <w:pPr>
        <w:pStyle w:val="Normal"/>
        <w:spacing w:lineRule="auto" w:line="256" w:before="0" w:after="6"/>
        <w:ind w:left="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56300" cy="3162935"/>
            <wp:effectExtent l="0" t="0" r="0" b="0"/>
            <wp:docPr id="8" name="Picture 5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8 -   провозной способности  флота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оизводительные простои  в ожидании грузовых  составили потерю й способности  136,6 млн. ткм, что на 25,9 млн. ткм больше, чем в  2014г. (рост 23%). увеличились простои  флота в , а также отсутствие  накопления груза,  грузовых работ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ои ( бункерного топлива,  кадрового вопросов, др. ) по сравнению с прошлым  сократились в 3 , по ним потери провозной  оцениваются в размере 22,2 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потери  способности  в связи природными  составили 116,7 млн. ткм. и  на 24% по сравнению с 2014 . Упущенная  в денежном выражении  на сумму 274,8 ., в т.ч. при завозе грузов в  р. Лена 66,7 . (33,2млн.ткм), на Арктические  -208,1 млн. руб. (83,5 ). </w:t>
      </w:r>
    </w:p>
    <w:p>
      <w:pPr>
        <w:pStyle w:val="Normal"/>
        <w:spacing w:lineRule="auto" w:line="256" w:before="0" w:after="16"/>
        <w:ind w:left="2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53"/>
        <w:ind w:left="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00750" cy="3347720"/>
                <wp:effectExtent l="0" t="0" r="0" b="0"/>
                <wp:docPr id="9" name="Group 94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347640"/>
                          <a:chOff x="0" y="0"/>
                          <a:chExt cx="6000840" cy="33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286128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33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41080" cy="28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1800" y="2704320"/>
                            <a:ext cx="5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40" y="2893680"/>
                            <a:ext cx="5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59720"/>
                            <a:ext cx="1026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2200" y="3127320"/>
                            <a:ext cx="67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240" y="3159720"/>
                            <a:ext cx="1967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1120" y="3127320"/>
                            <a:ext cx="50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00" style="position:absolute;margin-left:0pt;margin-top:0pt;width:472.5pt;height:263.6pt" coordorigin="0,0" coordsize="9450,5272">
                <v:rect id="shape_0" ID="Shape 98244" coordsize="5956681,2908427" path="l0,0l5956681,0l5956681,2908427l0,2908427" fillcolor="yellow" stroked="f" o:allowincell="f" style="position:absolute;left:0;top:0;width:9357;height:450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34" stroked="f" o:allowincell="f" style="position:absolute;left:0;top:0;width:9355;height:450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57;top:4259;width:92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4557;width:92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76;width:1615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4925;width:105;height:3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4976;width:309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4925;width:78;height:3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3031490</wp:posOffset>
                </wp:positionV>
                <wp:extent cx="593217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Рисунок 9 - Коэффициенты  судов в  2015г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7pt;mso-wrap-distance-left:9.05pt;mso-wrap-distance-right:9.05pt;mso-wrap-distance-top:0pt;mso-wrap-distance-bottom:0pt;margin-top:238.7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257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 xml:space="preserve">Рисунок 9 - Коэффициенты  судов в  2015г.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0" w:after="45"/>
        <w:ind w:left="4236" w:right="701" w:hanging="29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оз  осуществлялся в значительной  за счет неполной  судов. Так, на  Лене в пик навигации (с ) загрузка судов  до 40%, на арктическом направлении от 85% до 35%, как при  груза с  речного порта, так и на  р. Яна и Индигир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 исследовать, насколько  ОАО «ЛОРП» вно, проведем анализ -хозяйственной деятельности,  данные в таблицу 2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- Анализ  – хозяйственной деятельности ОАО «»  за 2014-2015гг,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5"/>
        <w:gridCol w:w="1420"/>
        <w:gridCol w:w="1521"/>
        <w:gridCol w:w="1347"/>
        <w:gridCol w:w="821"/>
        <w:gridCol w:w="91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 к факту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роста к 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зка 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948 66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977 39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848 68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хогрузные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471 11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60 29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27 01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вные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477 55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817 09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721 66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Б-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0 96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2 52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3 85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1 17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1 41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0 81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рофильная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7 96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7 98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3 3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6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атериал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24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40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93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758 00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753 72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685 6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339 33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423 97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705 01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5 08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8 72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4 17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1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пливо всех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1 77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69 36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46 50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плату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9 80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320 52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323 53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енная одежд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,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пус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53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10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исления на социальные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9 61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0 13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4 31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7 81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7 81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8 0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5 06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4 05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6 98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4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себестоимост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559 44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776 13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106 09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9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от продаж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98 55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977 59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579 50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И РАС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реал.доход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2 60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 67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5 48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5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42 11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44 93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7 57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1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быль (убыток) до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9 05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3 33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7 41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тая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26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6 16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 67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15  консолидированный доход  составил 4685,6  (без  НДС) или 99% от плана на  год, за год доходы увеличились на  млн.рублей или на 25% по сравнению с  годом, в  за счет основного  деятельности перевозки 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по перевозке  составили  млн.руб., за 2015 год  на 31%. Доходы по центральному  р. Лена составили  млн.рублей,  за  год увеличились на 45% по сравнению с  годом, в том числе за  роста тарифа,  фрахтового , увеличения объемов.  на арктическом направлении в  году составили  млн.рублей, за  год увеличились на 10% по сравнению с  годом с учетом  объемов завоза  на 10%. По малым  Вилюй Амга  составили 192,4 , за 2015 год увеличились на 27% по  с 2014  по сравнению с 2014 , в том числе  за счет  объемов груза на 4%. </w:t>
      </w:r>
    </w:p>
    <w:p>
      <w:pPr>
        <w:pStyle w:val="Normal"/>
        <w:spacing w:lineRule="auto" w:line="256" w:before="0" w:after="69"/>
        <w:ind w:right="4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87315" cy="2123440"/>
            <wp:effectExtent l="0" t="0" r="0" b="0"/>
            <wp:docPr id="11" name="Picture 6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- Структура  по перевозке грузов в  рек за 2014-2015гг. в млн.руб.</w:t>
      </w:r>
    </w:p>
    <w:p>
      <w:pPr>
        <w:pStyle w:val="Normal"/>
        <w:spacing w:lineRule="auto" w:line="256" w:before="0" w:after="19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ная ставка по  грузов за  год увеличилась на 25% и составила 2,19 . По р. Лене средняя  ставка с учетом  фрахтового , устанавливаемого на отсутствие  загрузки судна,  2,01 руб.ткм., рост  35% в сопоставимых . По малым рекам , Амга при росте  на 20% средняя доходная  увеличилась на 13% в  незначительного изменения  и схемы доставки . На арктическом направлении при  тарифа на 20%  доходная ставка  на 19% в результате изменения  и схемы доставки . </w:t>
      </w:r>
    </w:p>
    <w:p>
      <w:pPr>
        <w:pStyle w:val="Normal"/>
        <w:spacing w:lineRule="auto" w:line="256" w:before="0" w:after="0"/>
        <w:ind w:left="2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39"/>
        <w:ind w:left="2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533265" cy="1805305"/>
                <wp:effectExtent l="0" t="0" r="0" b="0"/>
                <wp:docPr id="12" name="Group 82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1805400"/>
                          <a:chOff x="0" y="0"/>
                          <a:chExt cx="4533120" cy="18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8840" cy="174492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00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488120" cy="1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8840" y="1649880"/>
                            <a:ext cx="44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318" style="position:absolute;margin-left:0pt;margin-top:0pt;width:356.95pt;height:142.15pt" coordorigin="0,0" coordsize="7139,2843">
                <v:rect id="shape_0" ID="Shape 98246" coordsize="5956681,2938907" path="l0,0l5956681,0l5956681,2938907l0,2938907" fillcolor="yellow" stroked="f" o:allowincell="f" style="position:absolute;left:0;top:0;width:7068;height:274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ID="Picture 7006" stroked="f" o:allowincell="f" style="position:absolute;left:0;top:0;width:7067;height:274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2598;width:69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1 -  характеристика средней  ставки в 2014-2015г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 ОАО «ЛОРП»  многопрофильным  развивающимся предприятием.</w:t>
      </w:r>
    </w:p>
    <w:p>
      <w:pPr>
        <w:pStyle w:val="Normal"/>
        <w:spacing w:lineRule="auto" w:line="256" w:before="0" w:after="39"/>
        <w:ind w:left="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2  обеспеченности предприятия  ресурсами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м  обеспеченности ОАО «» трудовыми ресурсами,  социальной защищенности  трудового коллектива,  использования  рабочего времени и др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изменение  численности и структуры  ОАО «ЛОРП»( .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 – Изменение  численности персонала ОАО «</w:t>
      </w:r>
      <w:r>
        <w:rPr/>
        <w:t>» за 2013-2015 г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559"/>
        <w:gridCol w:w="1065"/>
        <w:gridCol w:w="1169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чел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3г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пр., 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, представленных в таблице 3,  сделать , что за исследуемый период  увеличение численности  на 113 человек или на 6% (рис. 12)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3.7pt;height:168.75pt" filled="f" o:ole="">
            <v:imagedata r:id="rId16" o:title=""/>
          </v:shape>
          <o:OLEObject Type="Embed" ProgID="Excel.Sheet.12" ShapeID="ole_rId15" DrawAspect="Content" ObjectID="_1040509115" r:id="rId15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– Динамика  численности персонала ОАО «» за 2013-2015 гг., че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5  объем рабочих  на 113%  численности руководящего  обусловлено открытием  и реорганизацией отделов  ОАО «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, за счет  отделов, численность  к 2016 году  на 40 человек или на 8%. Численность  так же увеличивается к  году, составляя  челове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4  анализ структуры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4 –Ан структуры персонала  ОАО «» за 2013-2015 гг, %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1701"/>
        <w:gridCol w:w="1989"/>
      </w:tblGrid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3г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из данных таблицы 4, , что наибольший  вес пришелся на рабочий  (рис. 13).</w:t>
      </w:r>
    </w:p>
    <w:p>
      <w:pPr>
        <w:pStyle w:val="Normal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0.6pt;height:216.75pt" filled="f" o:ole="">
            <v:imagedata r:id="rId18" o:title=""/>
          </v:shape>
          <o:OLEObject Type="Embed" ProgID="Excel.Sheet.12" ShapeID="ole_rId17" DrawAspect="Content" ObjectID="_68589481" r:id="rId17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3 –  персонала ОАО «ЛОРП» за  гг%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 рисунка 13, был сделан , что в структуре персонала ОАО «» к 2015 году  небольшие , а именно сокращение  веса руководства и  доли специалистов ОАО «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р распределение численности  </w:t>
      </w:r>
      <w:r>
        <w:rPr>
          <w:rFonts w:cs="Times New Roman" w:ascii="Times New Roman" w:hAnsi="Times New Roman"/>
          <w:iCs/>
          <w:sz w:val="28"/>
          <w:szCs w:val="28"/>
        </w:rPr>
        <w:t>ОАО «ЛОРП» по подразделениям в 2015 г. (табл. 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5 - Численность персонала ОАО «ЛОРП» по </w:t>
      </w:r>
      <w:r>
        <w:rPr/>
        <w:t xml:space="preserve"> за 2015 год, чел.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225"/>
        <w:gridCol w:w="863"/>
        <w:gridCol w:w="863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вес, %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Р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ду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 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минский  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УС и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-профилакторий «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-профилакторий «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данных,  в таблице 5, наибольшее  персонала </w:t>
      </w:r>
      <w:r>
        <w:rPr>
          <w:rFonts w:cs="Times New Roman" w:ascii="Times New Roman" w:hAnsi="Times New Roman"/>
          <w:iCs/>
          <w:sz w:val="28"/>
          <w:szCs w:val="28"/>
        </w:rPr>
        <w:t>ОАО «» в 2015 году  на такие подразделения, как ССРЗ (41%) и  ССРЗ  (рис. 14).</w:t>
      </w:r>
    </w:p>
    <w:p>
      <w:pPr>
        <w:pStyle w:val="Normal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0.6pt;height:216.75pt" filled="f" o:ole="">
            <v:imagedata r:id="rId20" o:title=""/>
          </v:shape>
          <o:OLEObject Type="Embed" ProgID="Excel.Sheet.12" ShapeID="ole_rId19" DrawAspect="Content" ObjectID="_1006526563" r:id="rId19"/>
        </w:objec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4 –  </w:t>
      </w:r>
      <w:r>
        <w:rPr>
          <w:rFonts w:cs="Times New Roman" w:ascii="Times New Roman" w:hAnsi="Times New Roman"/>
          <w:iCs/>
          <w:sz w:val="28"/>
          <w:szCs w:val="28"/>
        </w:rPr>
        <w:t>персонала ОАО «ЛОРП» по  за 2015 год, %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 данные по , возрасту, образованию и  признаку работников ОАО «» (табл. 6 - 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6– и структура  по стажу работы ОАО «» за 2013-2015 гг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93"/>
        <w:gridCol w:w="992"/>
        <w:gridCol w:w="995"/>
        <w:gridCol w:w="980"/>
        <w:gridCol w:w="990"/>
        <w:gridCol w:w="990"/>
        <w:gridCol w:w="1100"/>
        <w:gridCol w:w="110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, %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/2013</w:t>
            </w:r>
          </w:p>
        </w:tc>
      </w:tr>
      <w:tr>
        <w:trPr>
          <w:trHeight w:val="58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. вес, 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5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5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и выш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,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данных  6, к 2015 году  увеличение  персонала, который  в ОАО «ЛОРП» от 5 до 15 лет (рис. 15)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0.6pt;height:216.75pt" filled="f" o:ole="">
            <v:imagedata r:id="rId22" o:title=""/>
          </v:shape>
          <o:OLEObject Type="Embed" ProgID="Excel.Sheet.12" ShapeID="ole_rId21" DrawAspect="Content" ObjectID="_1516675568" r:id="rId21"/>
        </w:objec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– Динамика численности  ОАО «ЛОРП» по  работы </w:t>
      </w:r>
      <w:r>
        <w:rPr>
          <w:rFonts w:cs="Times New Roman" w:ascii="Times New Roman" w:hAnsi="Times New Roman"/>
          <w:bCs/>
          <w:sz w:val="28"/>
          <w:szCs w:val="28"/>
        </w:rPr>
        <w:t>за 2013-2015 гг, 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из данных, представленных на  14, в 2013 году  персонала,  менее 5 лет составляла 369 , к 2015 году  данной категории  увеличилась на 6 . Так же наблюдается увеличение  сотрудников, которое  в организации уже более 5 лет.  структуру  по стажу работы, был  вывод, что наибольший  вес приходится на такой  работы, как  лет (48%) и на 15 и выше  (рис. 16).</w:t>
      </w:r>
    </w:p>
    <w:p>
      <w:pPr>
        <w:pStyle w:val="Normal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58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0pt;height:216pt" filled="f" o:ole="">
            <v:imagedata r:id="rId24" o:title=""/>
          </v:shape>
          <o:OLEObject Type="Embed" ProgID="Excel.Sheet.12" ShapeID="ole_rId23" DrawAspect="Content" ObjectID="_1091786236" r:id="rId23"/>
        </w:objec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6 –  численности персонала ОАО «» по стажу  за 2013-2015гг, %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 численности сотрудников,  5-15 лет в ОАО «ЛОРП»  удельный вес  по данному стажу к  году. Далее,  возрастной состав  организации,  данные в таблиц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- Структура персонала по  и половозрастному признаку ОАО «» за 2013-2015гг,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708"/>
        <w:gridCol w:w="711"/>
        <w:gridCol w:w="707"/>
        <w:gridCol w:w="567"/>
        <w:gridCol w:w="709"/>
        <w:gridCol w:w="708"/>
        <w:gridCol w:w="814"/>
        <w:gridCol w:w="710"/>
        <w:gridCol w:w="701"/>
        <w:gridCol w:w="752"/>
        <w:gridCol w:w="992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вес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вес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-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и выш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 более удобно  как возрастной, так и по родовому  персонал, составим  по половому  (рис. 17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0.6pt;height:216.75pt" filled="f" o:ole="">
            <v:imagedata r:id="rId26" o:title=""/>
          </v:shape>
          <o:OLEObject Type="Embed" ProgID="Excel.Sheet.12" ShapeID="ole_rId25" DrawAspect="Content" ObjectID="_1233484209" r:id="rId25"/>
        </w:objec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7– персонала по половому  за 2013-2015гг, че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, представленных на  17, численность мужчин  численность женского . При этом. Необходимо  уменьшение  женщин и девушек в . Данная динамика в  очередь связана со  работы ОАО «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численность  по возрастному составу, был  график структуры,  на рисунке 18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7.85pt;height:204.75pt" filled="f" o:ole="">
            <v:imagedata r:id="rId28" o:title=""/>
          </v:shape>
          <o:OLEObject Type="Embed" ProgID="Excel.Sheet.12" ShapeID="ole_rId27" DrawAspect="Content" ObjectID="_2137395027" r:id="rId27"/>
        </w:objec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– Структура персонала по  составу за 2013-2015гг, %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анных рисунка 18, , что в организации  удельный вес приходится на , находящийся в таком , как 41-50 лет, при этом,  возрастная  сотрудников с каждым  увеличивает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 динамику структуры  по возрастному , необходимо отметить, что за  период численность  персонала увеличивается, что  об эффективной  политики руководителей ОАО «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рассмотрим  персонала ОАО «ЛОРП» по  (табл. 18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- Структура персонала по  ОАО «ЛОРП» за 2013-2015гг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839"/>
        <w:gridCol w:w="2128"/>
        <w:gridCol w:w="1134"/>
        <w:gridCol w:w="85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 18 построим график  персонала по  (рис.19). Исходя из  таблицы и рисунка 18 , что наибольший удельный вес в  персонала ОАО «» пришлось на среднее  образование (56,3%). Так же  отметить, что к 2015  произошел  в удельном весе , которые получили  образование (с 29,2% до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43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6.5pt;height:215.05pt" filled="f" o:ole="">
            <v:imagedata r:id="rId30" o:title=""/>
          </v:shape>
          <o:OLEObject Type="Embed" ProgID="Excel.Sheet.12" ShapeID="ole_rId29" DrawAspect="Content" ObjectID="_1437467553" r:id="rId29"/>
        </w:objec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9 –  персонала по образованию ОАО «» за 2013-2015гг, %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, данные изменения , что увеличение  персонала ОАО «ЛОРП»  за счет качественного  образовательного уровня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 проанализировать, насколько  ОАО «ЛОРП» ведет  политику, проведем  показателей  кадров (табл.1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 – Показатели текучести </w:t>
      </w:r>
      <w:r>
        <w:rPr/>
        <w:t xml:space="preserve"> ОАО «ЛОРП» за 2013-2015г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851"/>
        <w:gridCol w:w="992"/>
        <w:gridCol w:w="992"/>
        <w:gridCol w:w="99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лонение 2015/201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р,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ое  работн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ых на работу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воленных 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, работавших 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ыбытия 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 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 кадр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ся, что  текучесть  составляет до 5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 расчетов, видно, что за 2013-2015 наблюдается сокращение  уволенных  на 36 человек или на 15,9%, что  положительным моментов в  политики организаци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 отметить, что  принятых на работу  с каждым годом , что так же подтверждает вышесказанный . Однако,  отметить, что в 2016  по сравнению с 2014  наблюдается незначительное  коэффициента  кадров. Если  динамику данного  за 2014-2015 гг, можно  его ро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по категориям , то основное движение  наблюдалось по категории , в первых  группах (руководители, , служащие), несмотря на  удельный вес по их численности  общего  работников, наблюдались  изменения показателей  кадров, что связано с тем, что с этих  являются в большинстве  высококвалифицированными специалистами с  образованием в возрасте от 41 до 50 лет. В  с этим  стремление руководства  ценные кадр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анализируем обеспеченность  ресурсами в </w:t>
      </w:r>
      <w:r>
        <w:rPr>
          <w:rFonts w:cs="Times New Roman" w:ascii="Times New Roman" w:hAnsi="Times New Roman"/>
          <w:sz w:val="28"/>
          <w:szCs w:val="28"/>
          <w:lang w:eastAsia="ar-SA"/>
        </w:rPr>
        <w:t>ОАО «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 обеспеченности  предприятия  ресурсами эффективности их  зависят объем и  выполнения  работ, степень  оборудования, машин,  и как следствие -объем  продукции, (, услуг), ее себестоимость,  и ряд других экономических 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обеспеченности  трудовыми  мы сравнили фактическое  сотрудников по категориям и  с плановой потребностью (. 20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20 – трудовыми ресурсами ОАО «</w:t>
      </w:r>
      <w:r>
        <w:rPr/>
        <w:t>» в 2015 г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560"/>
        <w:gridCol w:w="2409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че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;-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ицы 20 видно, что  численность 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>ОАО «»</w:t>
      </w:r>
      <w:r>
        <w:rPr>
          <w:rFonts w:cs="Times New Roman" w:ascii="Times New Roman" w:hAnsi="Times New Roman"/>
          <w:sz w:val="28"/>
          <w:szCs w:val="28"/>
        </w:rPr>
        <w:t xml:space="preserve">провещает запланированную на 44 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флота ОАО «» сегодня порядка  человек.  костяк командного  флота приписан к  и Жатайской базам  эксплуатации . Для пополнения экипажей   привлекаются  ы. В условиях острой  специалистов это  единственная возможность  суда рядовым , имеющим все необходимые  документы. В  на судах ОАО «ЛОРП» про практику более 400  рулевых-мотористов, помощников , помощников  по электрооборудованию, судовых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Анализ эффективности  трудовых ресурсов на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уем  принципов формирования  системы управления  в ОАО «ЛОРП»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 по управлению  в </w:t>
      </w:r>
      <w:r>
        <w:rPr>
          <w:rFonts w:cs="Times New Roman" w:ascii="Times New Roman" w:hAnsi="Times New Roman"/>
          <w:sz w:val="28"/>
          <w:szCs w:val="28"/>
          <w:lang w:eastAsia="ar-SA"/>
        </w:rPr>
        <w:t>ОАО «ЛОРП»</w:t>
      </w:r>
      <w:r>
        <w:rPr>
          <w:rFonts w:cs="Times New Roman" w:ascii="Times New Roman" w:hAnsi="Times New Roman"/>
          <w:sz w:val="28"/>
          <w:szCs w:val="28"/>
        </w:rPr>
        <w:t xml:space="preserve">  обусловлена  штатной численностью  в целом. Система  персоналом в </w:t>
      </w:r>
      <w:r>
        <w:rPr>
          <w:rFonts w:cs="Times New Roman" w:ascii="Times New Roman" w:hAnsi="Times New Roman"/>
          <w:sz w:val="28"/>
          <w:szCs w:val="28"/>
          <w:lang w:eastAsia="ar-SA"/>
        </w:rPr>
        <w:t>ОАО «»</w:t>
      </w:r>
      <w:r>
        <w:rPr>
          <w:rFonts w:cs="Times New Roman" w:ascii="Times New Roman" w:hAnsi="Times New Roman"/>
          <w:sz w:val="28"/>
          <w:szCs w:val="28"/>
        </w:rPr>
        <w:t xml:space="preserve">  существует как комплекс  функций по руководству . Функции менеджмента  сосредоточены в  кадр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ОАО «ЛОРП»</w:t>
      </w:r>
      <w:r>
        <w:rPr>
          <w:rFonts w:cs="Times New Roman" w:ascii="Times New Roman" w:hAnsi="Times New Roman"/>
          <w:sz w:val="28"/>
          <w:szCs w:val="28"/>
        </w:rPr>
        <w:t xml:space="preserve">  и  между начальниками 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деятельности  определяют , требования к персоналу (), влияют на их количественные и  характеристики. Важным  в управлении  является отдел . Именно на нем лежит  за формирование высокого  и культуры  деятельности, достижение  организации квалифицированными, , высоконравственными сотрудниками,  использование  потенциала предприятия, его  и приумножение, а также за  благоприятных условий и  для проявления  работником своих , реализации позитивных  и личных планов, его  роста и  продвижения, повышения  трудов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время пароходством  и действует « кадровой работы ОАО «» на период до 2020 », которая была  решением  директоров 7 февраля  года. В соответствии с  в 2015 году на реализацию  политики  расходы в сумме  млн. рублей и дальнейшее  расходов на эти цели, что  улучшить  работы с персоналом 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показатели  использования трудовых  ОАО «ЛОРП»( . 21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1 - Анализ  труда и его оплаты в ОАО «</w:t>
      </w:r>
      <w:r>
        <w:rPr/>
        <w:t>» за 2013-2015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71"/>
        <w:gridCol w:w="1277"/>
        <w:gridCol w:w="1130"/>
        <w:gridCol w:w="1667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2015/201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р, %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,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  работника, 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1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 работника, 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таблицы21 можно  вывод, что фонд  труда  рос, что произошло в большей  за счет роста  заработной платы,  выросла за  увеличения премиальной  для плавсостава, и, в меньшей  - среднегодовой численности . Положительным  следует считать  уровень производительности  за весь рассматриваемый , который в 2015 г. я на 50,14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 плата работников ОАО «» за 2015 год составила 49,89тыс. руб.,  по сравнению с 2014  на  1,77 тыс. руб. Следует отметить, что  оплаты труда  в ОАО «ЛОРП» превышает  республиканский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эффективности  рабочего времени,  анализ провести не  возможным,  данные о количестве  времени в каждой  работников носят су характер и не  быть приняты за  для проведения анализа (то  при заданных затратах  и усилий), но  обязательно учитываться  при использовании данных  для принятия реш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  сказать о профсоюзе  на Лене, созданного в  1920 года, это  из старейших  в России. В 1953  после объединения  Северо-Якутского и Ленского  пароходств  новый руководящий  профсоюза речников и  - Якутская Республиканская  организация  работников водного  Российской Федерации « баскомфлот» (ЯРООПРВТ РФ « баскомфлот»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 законодательством, Ленский  действует для представительства и  социально- трудовых  и интересов , обеспечения общих , профессиональных и отраслевых  работников. Являясь  стороной  социального партнёрства,  непосредственное участие в  и регулирования норм  труда,  коллективных и индивидуальных , в контроле за соблюдением  законодательства об охране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 баскомфлота - 37 организаций с  около шести  членов. В их числ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ком ООО « судоремонтно-судостроительный завод» и  базы технической  фло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ъединенный  ООО «Пеледуйский  завод» и Пеледуйской  технической эксплуатации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фком исполнительной  ОАО «ЛОРП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Олёкминского речного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фком Белогорского  пор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ский  и профсоюзные  пароходства совместно с  в рамках социального  принимают участие в  положений  договора ОАО «ЛОРП» и  его  предприятий, готовят и  рекомендации о мерах по  и поддержке  речников в адрес  органов РС (Я) и РФ. В межнавигационный  проводят собрания  коллективов и  правовое обучение  отрас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нском  самые долгие  династии,  устойчивые традиции.  комитеты Ленского  сохранили традиции  речников – , оказания им всесторонней . Ежегодно в лучших  страны по линии  поправляют  сотни работников  и береговых служб. В  период проводится  трудовых  водного транспорта по  видам спорта – , баскетболу, пулевой , шашкам, по  каната, подлёдному  и другим. В Якутии уже во  раз проводилась Спартакиада  коллективов, где  – речники занимают  места. В навигацию в  проводятся соревнования по  видам  (шашки, шахматы, , гиревой спорт), а на , во время стоянок и  экипажами р участвуют в различных  художественной самодеятельности –  полноценной и интересной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ОАО «» предоставляются социальные  и  льготы, предусмотренные  договором и трудовым  РФ. В 2015 году  на эти цели составили  тыс. рублей. 45% от общей  расходов на социальные  было направлено на  путевок и проезда в  работникам и членам их , а также на выплату  работникам и  к пенсиям (4,3 млн. руб.). Расходы на эти  увеличились в 2 раза по  с 2014 год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.после требований , обращений в  республики, Прокуратуру,  ОАО «ЛОРП» с трудом  заработную плату за  , декабрь 2012  только в начале  2013 г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 и работников пароходства  более  тысяч заявлений  по факту задержки  заработной платы  комиссию по  спорам. К разрешению  проблемы были  транспортная прокуратура, суд,  приставы.  усложнялась еще и тем, что  не могло получить кредит, р долги по налогам  отсутствия  обеспе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 и  коллективы ОАО «ЛОРП» не раз  в вышестоящие органы  и Республики  (Якутия) по вопросу  оздоровления предприятия, но  конкретных решений не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ручению  коллективов Ленский  подготовил и передал 24  2013г. в общественную приемную  Правительства РФ  письмо-обращение с просьбой  содействие в вопросе о  стабилизации пароходства, по  погашению  по заработной плат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время все трудовые  ОАО «ЛОРП» работают в  режиме. , вопросы погашения  по заработной плате до сих пор не , и в соответствии с трудовым  работники  приостановить работу по  заявлени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 набора персонал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, на протяжении 80 лет,  училище, а теперь  институт водного  является одним из  учебных , с которым Ленское  взаимодействует в деле  кадр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 и выпускники  приходят на флот, в  службы, они вносят  трудовой вклад в  компании. Как  министр транспорта и  хозяйства Семен  на заседании Совета по  кадровой  при президенте, наиболее  нехватка специалистов « звена» ощущается на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лечения  квалифицированных специалистов ОАО «» установлено долгосрочное  с учебными заведениями  транспорта. В  взаимодействия входит  в процессе подготовки и  будущих специалистов,  помощи  заведениям в совершенствовании их  баз, ежегодная организация  практики, регулярное  встреч с  учебных заведений с  разъяснения политики  в области найма,  труда,  гарантий, перспектив  рос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и закрепления молодых , повышения  уровня работников в  введено в практику  ученических договоров на  стоимости  по востребованным в пароходстве  в учебных заведениях  и среднего профессионального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, в коллективном договоре ОАО «» для молодых специалистов  ряд дополнительных льгот и  – единовременное  в размере трех  окладов, ежемесячная  в размере 10% от должностного , возможность  расходов, связанных с  жилья исходя из  нор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, работников  служб окончили  речное училище ( ЯИВТ) и ГПТУ-5 ( «Профессиональный  №5») п.Жатай. На протяжении  лет они готовят судоводителей, , радистов, диспетчеров, , рулевых-мотористов,  поваров - специалистов  и рядового состав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 ОАО «ЛОРП» с  институтом  транспорта (филиал  академии водного ) гарантирует обновление в  достойнейших  ленских речников. Для  на морях, где также не  кадров, ЯИВТ  отделение по  морским специальностям: , судомеханики и электромеханики. В ОАО «» установлено долгосрочное  с учебными  водного транспорта , Сибири и Дальнего . В программу взаимодействия  участие в  подготовки и обучения  специалистов, оказание  учебным заведениям в  их материально-технической , организация плавательной , регулярное проведение  с курсантами учебных  с целью  политики компании в  найма, оплаты , социальных гарантий,  карьерного 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ля прохождения  в ОАО «ЛОРП» направляются  Астраханского филиала «», Каспийского  ГМУ им. адмирала Ф.Ф. Ушакова и  филиала Московской  водного транспорта.  в штатных  с приличной зарплатой  уже во время учебы – это  быстрый профессиональный  и гарантированное  по специальност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для , чтобы не зависеть  от учебных заведений,  ОАО «ЛОРП»  подготовку около ста  работников рядового  флота из числа  насе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» открыл собственный ый Центр водного , оснащенного тренажерами для  подготовки. Ц сегодня единственный не  в Якутии, но во всём  бассейне. Планируется  проф переподготовку специалистов для  квалификационных документов,  получить разрешение  на судах  «река-море» плавания.  с этим, центр  решать задачи  аварийности на , обеспечения высокого  подготовки плавсостава и  учебно-тренировочного процесса по  за живучесть  и экипаж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, в ОАО «ЛОРП» набор  осуществляется в основном  Якутский  водного транспорта. При  при отборе кандидатов на  вакантные должности  использует в  внутренние источники, а при  вспомогательного и обслуживающего  организация обращается в  занятости и . Преимущества внутреннего  состоят в том, что сотрудник  уже адаптированным к коллективу по  с вновь  на работу, его способности  выше, выше и  трудом. При подборе 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АО «ЛОРП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критерии 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валификац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честв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вык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ыдущей работы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окружающими (личные 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ачественного  кандидатур  вакантным должностям  начальником отдела . Начальник отдела  на имеющиеся  инструкции, определяющие  требования к уровню  знаний, умений,  работы.  инструкции сотрудников  заместителем генерального  ОАО «ЛОРП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 отдела  анализирует состав и  возможных кандидатур,  предварительный список  сотрудников,  на оценке личной  (личных дел (карточек),  по использованию рабочего  с целью  фактов прогулов,  списков,  и др. документации,  информацию о профессионализме и  поведении ). Используется также  опыт общения  отдела кадров с  сотрудника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у мотивации ОАО «». Оплата труд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АО «ЛОРП»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на  коллективного , которое вводится в  и отменяется приказом  директора с учетом  мнения. В  действия данного  Генеральный директор по  с профсоюзом может  изменения и  к нему. Заработная  работник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ОАО «ЛОРП»</w:t>
      </w:r>
      <w:r>
        <w:rPr>
          <w:rFonts w:cs="Times New Roman" w:ascii="Times New Roman" w:hAnsi="Times New Roman"/>
          <w:sz w:val="28"/>
          <w:szCs w:val="28"/>
        </w:rPr>
        <w:t xml:space="preserve"> из должностного оклада, а  выплат  и стимулирующего характера,  трудовым законодательством и к договором. Согласно   договора, на  установлена оплата  сотрудникам в соответствии с  контрактами по утвержденным  окладам и  о премировании на предприятии, в  с их квалификацией и конкретными  труда. Молодым  после  высшего учебного  и рабочим по профессиям  производства, впервые  на производство,  персональные надбавки в  от стажа работы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АО «» </w:t>
      </w:r>
      <w:r>
        <w:rPr>
          <w:rFonts w:cs="Times New Roman" w:ascii="Times New Roman" w:hAnsi="Times New Roman"/>
          <w:sz w:val="28"/>
          <w:szCs w:val="28"/>
        </w:rPr>
        <w:t>в следующих размерах:</w:t>
      </w:r>
    </w:p>
    <w:p>
      <w:pPr>
        <w:pStyle w:val="33"/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 работы до 6     35% от оклада;</w:t>
      </w:r>
    </w:p>
    <w:p>
      <w:pPr>
        <w:pStyle w:val="33"/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стаж  от 7 месяцев до 1 года    25% от ;</w:t>
      </w:r>
    </w:p>
    <w:p>
      <w:pPr>
        <w:pStyle w:val="33"/>
        <w:tabs>
          <w:tab w:val="clear" w:pos="708"/>
          <w:tab w:val="left" w:pos="6585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стаж работы от 1  до 1,5 лет    15% от оклада;</w:t>
      </w:r>
    </w:p>
    <w:p>
      <w:pPr>
        <w:pStyle w:val="33"/>
        <w:tabs>
          <w:tab w:val="clear" w:pos="708"/>
          <w:tab w:val="left" w:pos="6585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 работы от 1,5 лет до 2,5 лет   5% от окла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премировании  и специалистов 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АО «ЛОР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 премии  составляет до 20% от должностного  за фактически отработанное . Начисление премии  ежеквартально в  от периода сезонности. </w:t>
      </w:r>
      <w:r>
        <w:rPr>
          <w:rFonts w:cs="Times New Roman" w:ascii="Times New Roman" w:hAnsi="Times New Roman"/>
          <w:sz w:val="28"/>
          <w:szCs w:val="28"/>
        </w:rPr>
        <w:t xml:space="preserve"> того, руководством  поощрение линейных  за достижение  результатов по итогам  и за положительные результаты  всего коллекти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премирования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АО «ЛОРП»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в ице2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аблица 22-  Размер и  премирования руководителей и  ОАО «ЛОРП»</w:t>
      </w:r>
    </w:p>
    <w:tbl>
      <w:tblPr>
        <w:tblW w:w="96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15"/>
        <w:gridCol w:w="1559"/>
        <w:gridCol w:w="1843"/>
        <w:gridCol w:w="2126"/>
      </w:tblGrid>
      <w:tr>
        <w:trPr>
          <w:trHeight w:val="34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рования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, в % к окладу</w:t>
            </w:r>
          </w:p>
        </w:tc>
      </w:tr>
      <w:tr>
        <w:trPr>
          <w:trHeight w:val="3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-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-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-л.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%</w:t>
            </w:r>
          </w:p>
        </w:tc>
      </w:tr>
      <w:tr>
        <w:trPr>
          <w:trHeight w:val="2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%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ю о премировании рабочих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АО «» 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мии распределяются на две 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мирование с  коэффициента трудового 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мирование по повременно-премиальной 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фессии рабочих  на группы , на основании которых  переменная часть  заработной платы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 основного и  производства - в размере до 20% от  ставки за фактические  врем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</w:t>
      </w:r>
      <w:r>
        <w:rPr>
          <w:rFonts w:cs="Times New Roman" w:ascii="Times New Roman" w:hAnsi="Times New Roman"/>
          <w:sz w:val="28"/>
          <w:szCs w:val="28"/>
        </w:rPr>
        <w:t>сотру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в размере до 20% от  ставки за фактически  врем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</w:t>
      </w:r>
      <w:r>
        <w:rPr>
          <w:rFonts w:cs="Times New Roman" w:ascii="Times New Roman" w:hAnsi="Times New Roman"/>
          <w:sz w:val="28"/>
          <w:szCs w:val="28"/>
        </w:rPr>
        <w:t>сотру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  к младшему обслуживающему  (уборщицы,  (производственных) помещений,  рабочий, рабочий по  - в размере до 15% от тарифной  за фактически  врем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АО «ЛОРП» ются следующие  материальной помощи (от 3 до 15 тыс. .):при рождении ; на собственную свадьбу; на  детей; в случае  членов семьи (), дети, ) с выделением транспор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методам мотивации  отнести следующие : повышение  сотрудников предприятия -  производится за счет ; обучение и организация  молодежи. , профсоюзный комитет ют молодых рабо в лучших традициях , систематически ются повышением их квалификации.  роль играет и  отношение к курсантам и . На судах  опытные командиры,  очень внимательно  к своим подопечным.  находятся в  до полугода, десять  живут как одна . Командиры стараются  условия как для , написания отчетов по , так и для занятия спортом,  досуг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м в  экипаж  «Вадим Тюрнев»,  руководит опытный , заслуженный работник  Владимир  Переверзев. На теплоходе  площадка для занятия , приобретен велотренажер,  настольных игр.  летом у него  практику курсанты из , четверо ребят  в своих  самую высокую  работы на флоте ОАО «». В нынешнем году эти  получают , и курсант Иван  пожелал  распределиться в  пароходство, конкретно на  базу  эксплуатации флота. Вот  пример, когда  службы кадров и  отношение  привели к отличному  – предприятие получает  и перспективного специалиста  уровня. И  примеры есть во  филиалах пароходства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 трудовой производственной  используется  депремирования (табл. 23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3 - Перечень производственных  для руководителей, специалистов и , являющихся  для депремирования в ОАО «ЛОРП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2551"/>
      </w:tblGrid>
      <w:tr>
        <w:trPr>
          <w:trHeight w:val="34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у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премий</w:t>
            </w:r>
          </w:p>
        </w:tc>
      </w:tr>
      <w:tr>
        <w:trPr>
          <w:trHeight w:val="70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 неустановленного  в транспортных цех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>
          <w:trHeight w:val="417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и с тяжелы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>
          <w:trHeight w:val="60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организационно-технических , утвержденных 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>
          <w:trHeight w:val="60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ежение  соотношения роста  заработной платы по  с ростом 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>
          <w:trHeight w:val="373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 расхода топлива на  ну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>
          <w:trHeight w:val="60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 представления , квартальных и годовых  отчетов и балан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>
          <w:trHeight w:val="397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руко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60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случай  на работу или преждевременного  с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369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трудовой и производственной , повлекшее за  лишение премий в  от 10 до 100% в 2015 г. было  в 38 случаях, что составляет 1% от  числа ник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ОАО «ЛОРП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и</w:t>
      </w:r>
      <w:r>
        <w:rPr>
          <w:rFonts w:cs="Times New Roman" w:ascii="Times New Roman" w:hAnsi="Times New Roman"/>
          <w:sz w:val="28"/>
          <w:szCs w:val="28"/>
        </w:rPr>
        <w:t>з них 14  были повторные. Так же для  нарушения трудовой и  дисциплин  наложение взысканий в  предупреждений, выговоров,  выговоров и увольнение с 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 дни без сохранения заработной  в случае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адьбы  (3 дня)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ов в  детей (2 )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ся отпуск без  заработной платы на  письменного заявления  (ст. 128 ТК РФ)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ющим  по старости (по возрасту) - до 14  дней в году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 и женам (мужьям) , погибших или  вследствие ранения,  или увечья, полученных при  обязанностей военной , либо  заболевания, связанного с  военной службы - до 14  дней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в  рождения , регистрации брака,  родственников - до 5 календарных 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у, имеющему  и ли более  в возрасте до 14 лет, имеющему  инвалида в возрасте до 18 лет,  родителю, воспитывающему  до 14 лет - до 14 календарных .</w:t>
      </w:r>
    </w:p>
    <w:p>
      <w:pPr>
        <w:pStyle w:val="TextBodyIndent"/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</w:rPr>
        <w:t xml:space="preserve">Планирование и контроль  работников в </w:t>
      </w:r>
      <w:r>
        <w:rPr>
          <w:sz w:val="28"/>
          <w:szCs w:val="28"/>
          <w:lang w:eastAsia="ar-SA"/>
        </w:rPr>
        <w:t xml:space="preserve">ОАО «ЛОРП» </w:t>
      </w:r>
      <w:r>
        <w:rPr>
          <w:sz w:val="28"/>
          <w:szCs w:val="28"/>
        </w:rPr>
        <w:t xml:space="preserve"> в том, что с момента принятия  в организацию и до  увольнения с работы уется горизонтальное и  продвижение по системе  или рабочих . </w:t>
      </w:r>
    </w:p>
    <w:p>
      <w:pPr>
        <w:pStyle w:val="TextBodyIndent"/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</w:rPr>
        <w:t xml:space="preserve">Сотрудники знают не только  перспективы на краткосрочный и  период, но и то, каких  он должен , чтобы рассчитывать на  по службе. </w:t>
      </w:r>
    </w:p>
    <w:p>
      <w:pPr>
        <w:pStyle w:val="TextBodyIndent"/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</w:rPr>
        <w:t>Работники  должны проявлять  компетентность,  постоянно повышать ее. Сам в директивном порядке  стремление к повышению , вне зависимости от  ситуации, реальных  и мотивации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 является важным  формирования и  системы мотивации  в , так как повышение квалификации  связано с возможностью  роста. К  квалификации относятся все  дополнительного профессионального , включая стажировку и  переподготовку,  от продолжительности курса , типа и статуса  учреждений или организаций,  учебные  и программы. Кроме , ОАО «ЛОРП» посредством  вида стимулов  на самообразование () своих специалистов и , на развитие ими профессиональных . Переподготовка и повышение  сотрудников  самостоятельный вид дополнительного , теоретического обучения и  практических знаний,   и навыков в  и традиционных  областях и  деятельности работников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ЛОРП» оснащает  новейшим , на котором надо  работать. И комсостав,  является костяком , ежегодно ется на повышение  во Владивосток. С открытием же  учебного центра в п.   по многим  речных профессий  можно будет  на месте. Более , центр  проводить подготовку  с выдачей морских . Это очень важно как в  и временном , так и в плане повышения  республики.  Ведь  центр сегодня  не только в , но и во всём Ленском 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5 годах в ОАО «» на подготовку и повышение  персонала  выделены следующие  (табл. 24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 -  на подготовку и повышение  персонала в 20135 гг., тыс. руб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17"/>
        <w:gridCol w:w="1276"/>
        <w:gridCol w:w="1426"/>
      </w:tblGrid>
      <w:tr>
        <w:trPr>
          <w:trHeight w:val="435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>
          <w:trHeight w:val="43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мсостава д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8</w:t>
            </w:r>
          </w:p>
        </w:tc>
      </w:tr>
      <w:tr>
        <w:trPr>
          <w:trHeight w:val="37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>
          <w:trHeight w:val="48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  общих расхо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 таблицы 24 в ОАО «» ежегодно выделяются  на обучение и  кадров, но размер  средств не очень 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 11.08.2015 по 5 года 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АО «»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а очередная  руководителей и специалистов,  показала в целом  работу  по подбору, расстановке и  кадров, аттестовано 226 . По результатам аттестации 110  присвоены  высокие квалификационные , 11 человек зачислен в  кадров на руководящую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АО «ЛОРП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ся реализация  непрерывного обучения , заключающегося в периодическом  </w:t>
      </w:r>
      <w:r>
        <w:rPr>
          <w:rFonts w:cs="Times New Roman" w:ascii="Times New Roman" w:hAnsi="Times New Roman"/>
          <w:sz w:val="28"/>
          <w:szCs w:val="28"/>
        </w:rPr>
        <w:t>сотруд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виде подготовки, , повышения квалификации,  в форме краткосрочных , семинар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убл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</w:t>
      </w:r>
      <w:r>
        <w:rPr>
          <w:rFonts w:cs="Times New Roman" w:ascii="Times New Roman" w:hAnsi="Times New Roman"/>
          <w:color w:val="000000"/>
          <w:sz w:val="28"/>
          <w:szCs w:val="28"/>
        </w:rPr>
        <w:t>,  обучающимся в вечерних и  высших и средних  учебных , аспирантура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о направлению (), так и без направления (заявки), ются гарантии, предусмотренные ст. 215 - 220 ТК РФ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 было  87 человек, из них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 отрывом от :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е на курсах  квалификации - 19 человек;  переподготовку - 16 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и, служащие,  на курсах повышения  - 18 человек, на семинарах - 51 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учено на  по индивидуальной форме 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ие: прошли  - 2 человека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ли  - 18 человек; в  технической учебы - 32 .</w:t>
      </w:r>
    </w:p>
    <w:p>
      <w:pPr>
        <w:pStyle w:val="Normal"/>
        <w:tabs>
          <w:tab w:val="clear" w:pos="708"/>
          <w:tab w:val="left" w:pos="633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проса,  в сентябре 2015 г. среди  ОАО «ЛОРП»  выявлены формы , которые являются  привлекательными для сотрудников</w:t>
      </w:r>
      <w:r>
        <w:rPr>
          <w:rFonts w:cs="Times New Roman" w:ascii="Times New Roman" w:hAnsi="Times New Roman"/>
          <w:sz w:val="28"/>
          <w:szCs w:val="28"/>
          <w:lang w:eastAsia="ar-SA"/>
        </w:rPr>
        <w:t>( . 20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33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8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6.15pt;height:209.3pt" filled="f" o:ole="">
            <v:imagedata r:id="rId32" o:title=""/>
          </v:shape>
          <o:OLEObject Type="Embed" ProgID="Excel.Sheet.12" ShapeID="ole_rId31" DrawAspect="Content" ObjectID="_695309740" r:id="rId31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20 -  поощрения, наиболее  для персонал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АО «ЛОРП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ьное мотивирующее  оказывают (в  убывания): ценные , материальное поощрение,  и дополнительные отпуска,  туристическими , занесение в книгу  организации, моральное .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Style w:val="Simple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impletext1"/>
          <w:rFonts w:cs="Times New Roman" w:ascii="Times New Roman" w:hAnsi="Times New Roman"/>
          <w:color w:val="000000"/>
          <w:sz w:val="28"/>
          <w:szCs w:val="28"/>
        </w:rPr>
        <w:t>Внутреннее же удовлетворение  впрямую не  от организации, это есть  состояние работающей , возникновение которого  от многих , связанных с мотивационной  индивида, с его психологическими  и установками, а не только с  внешнего . От предприятия зависят  условия, при которых  личность может  внутреннее  от работ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, руководство использует «» подход к возможностям  персонала. При  результат обеспечивается за  строгого соответствия  техническим (функциональным)  (уровню , возрасту, стажу, ); и применения контроля на  этапах системы  персонал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 ПОВЫШЕНИЮ ЭФФЕКТИВНОСТИ  ТРУДОВЫХ РЕСУРСОВ В ОАО « ОБЪЕДИНЕННОЕ РЕЧНОЕ »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зработка  по совершенствованию управл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 было выявлено, что в  система  персоналом в ОАО «ЛОРП»  поставленных целей,  трудовыми ресурсами в ОАО «» проводится . Однако,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  использования трудовых  ОАО «ЛОРП» можно  ряд мероприятий,  представлены в таблице 25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 – Перечень мероприятия по  использованию трудовых  ОАО «ЛОРП»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 результат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овершенствование  оплаты и премирования , социального  работников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до  работников доводятся  показатели, положения по  и премирован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: повышение  труда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Ужесточение мер к  трудовой дисциплины,  трудовой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Выявление  причин каждого  простоев и нарушение  дисциплин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шение  за прогул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шение  за появление в нетрезвом  и опоздания на 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Упорядочение практики  кратковременных отпусков без  содержания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 потерь  времени Планируемые 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репление трудовой  </w:t>
            </w:r>
          </w:p>
        </w:tc>
      </w:tr>
      <w:tr>
        <w:trPr>
          <w:trHeight w:val="1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Обучение рабочих  и новым , подготовка и переподготовка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Повышение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или  профессии </w:t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Совершенствование  охраны и безопасности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действенных и  мероприятий,  снижение заболеваемости. 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подробно , которые предлагается  с целью  эффективного использования  ресурсов ОАО «ЛОРП».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труда,  и социально  методов. 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ая я персонал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комплексной  следует понимать  у персонала , организационных, материальных , которые полностью  целям организации.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 отображать  тенденцию социально-экономического  коллектива (повышения  конкурентоспособности, стабильности и  организации). В  случае работники  влиять на хозяйственную  предприятия в целом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такой  мотивации в ОАО «ЛОРП» :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концепцию  мотивации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 комплексной  для достижения конечных  деятельности предприятия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ую программу  по формированию  персонала, в рамках  создать механизм  производственной карьеры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у  и аттестации руководителей и 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новую  формирования фонда  труда 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этапы  этой программы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обозначенных выше  и в соответствии с  идеологией нами  разработаны и предложены  построения комплексной  для апробации на  ОАО «ЛОРП» (табл. 26)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 – Элементы построения </w:t>
      </w:r>
      <w:r>
        <w:rPr/>
        <w:t xml:space="preserve"> мотивации для сотрудников</w:t>
      </w:r>
    </w:p>
    <w:tbl>
      <w:tblPr>
        <w:tblW w:w="9566" w:type="dxa"/>
        <w:jc w:val="left"/>
        <w:tblInd w:w="-5" w:type="dxa"/>
        <w:tblLayout w:type="fixed"/>
        <w:tblCellMar>
          <w:top w:w="54" w:type="dxa"/>
          <w:left w:w="108" w:type="dxa"/>
          <w:bottom w:w="0" w:type="dxa"/>
          <w:right w:w="125" w:type="dxa"/>
        </w:tblCellMar>
      </w:tblPr>
      <w:tblGrid>
        <w:gridCol w:w="2974"/>
        <w:gridCol w:w="3399"/>
        <w:gridCol w:w="3193"/>
      </w:tblGrid>
      <w:tr>
        <w:trPr>
          <w:trHeight w:val="42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Введение системы  за внесение рационализаторских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числа  рационализаторских  и изобретений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сонала </w:t>
            </w:r>
          </w:p>
        </w:tc>
      </w:tr>
      <w:tr>
        <w:trPr>
          <w:trHeight w:val="1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Совершенствование  материального вознагражден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ельного  работников, удовлетворенных  вознагражд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 между результативностью и  труда </w:t>
            </w:r>
          </w:p>
        </w:tc>
      </w:tr>
      <w:tr>
        <w:trPr>
          <w:trHeight w:val="166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 программы по обучению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удельного  работников, удовлетворенных  для самовыраж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ожности личного  работников </w:t>
            </w:r>
          </w:p>
        </w:tc>
      </w:tr>
    </w:tbl>
    <w:p>
      <w:pPr>
        <w:pStyle w:val="Normal"/>
        <w:spacing w:lineRule="auto" w:line="256" w:before="0" w:after="133"/>
        <w:ind w:left="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ы  стратегии подкрепления:  подкрепление ( каждого желательного ); подкрепление через  интервал времени;  (выплата  платы, премий,  и пр.) осуществляется после  периода времени – раз в , квартал или год;  с изменяющимся интервалом : желательные действия  подкрепляются после  периодов . Сюда можно  переводы, повышения по , получение благодарностей и т. п. </w:t>
      </w:r>
    </w:p>
    <w:p>
      <w:pPr>
        <w:pStyle w:val="Normal"/>
        <w:spacing w:lineRule="auto" w:line="386" w:before="0" w:after="14"/>
        <w:ind w:left="-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и  производства ОАО «ЛОРП»  повысить и с помощью  психологических методов,  как правильная  персонала, грамотная  культура, предоставление  социальных гарантий,  карьерного  и множества других . </w:t>
      </w:r>
    </w:p>
    <w:p>
      <w:pPr>
        <w:pStyle w:val="Normal"/>
        <w:spacing w:lineRule="auto" w:line="386" w:before="0" w:after="14"/>
        <w:ind w:left="-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совершенствовать  мероприятий по социальной  персонала : путёвки в оздоровительные  учреждения, выплата  поощрений за стаж . </w:t>
      </w:r>
    </w:p>
    <w:p>
      <w:pPr>
        <w:pStyle w:val="Normal"/>
        <w:numPr>
          <w:ilvl w:val="0"/>
          <w:numId w:val="6"/>
        </w:numPr>
        <w:spacing w:lineRule="auto" w:line="396" w:before="0" w:after="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 с персоналом, организация  эффективной системы  персоналом. </w:t>
      </w:r>
    </w:p>
    <w:p>
      <w:pPr>
        <w:pStyle w:val="Normal"/>
        <w:spacing w:lineRule="auto" w:line="386" w:before="0" w:after="14"/>
        <w:ind w:left="-15" w:right="-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 более  систему управления  ОАО «ЛОРП» (чёткое  полномочий, прав и  и т. д.). </w:t>
      </w:r>
    </w:p>
    <w:p>
      <w:pPr>
        <w:pStyle w:val="Normal"/>
        <w:spacing w:lineRule="auto" w:line="386" w:before="0" w:after="14"/>
        <w:ind w:left="-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 работу с персоналом ОАО «»: обеспечение условий для  инициативы работника,  их профессиональных  и профессиональных особенностей,  здоровой рабочей  в коллективе, техническое  рабочих . </w:t>
      </w:r>
    </w:p>
    <w:p>
      <w:pPr>
        <w:pStyle w:val="Normal"/>
        <w:numPr>
          <w:ilvl w:val="0"/>
          <w:numId w:val="6"/>
        </w:numPr>
        <w:spacing w:lineRule="auto" w:line="396" w:before="0" w:after="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новых  технологий и модернизация . </w:t>
      </w:r>
    </w:p>
    <w:p>
      <w:pPr>
        <w:pStyle w:val="Normal"/>
        <w:spacing w:lineRule="auto" w:line="386" w:before="0" w:after="14"/>
        <w:ind w:left="-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енным инструментом, с  которого  кардинально повысить как  труда, так и эффективность , надо признать . Под ней следует  не только обновление  средств, но и процесс  технологий, повышение  сотрудников,  деятельность, использование  совершенных сырьевых  и т.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  <w:tab/>
        <w:t xml:space="preserve">ОАО «ЛОРП» предлагаем  виды  производительного процесса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х технологий в  процесс (новое  оборудованием и т.д.)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ического оборуд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 обеспечения  предприят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 и развития 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совершенс процесс использования  следующими путями: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и,  и аттестация персонала ОАО «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 обучения на основе  современных  систе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 работников рекомендуем  технологии коучинга и , ролевые и  игры, управление . Именно данные  позволяют накапливать,  и распространять в  корпоративные знания,  реагировать на изменения в , эффективно использовать  сотрудников для  целей организации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 организации хотелось бы  на такой  как управление талантами,  дает возможность , эффективно использовать тот , который  существенный вклад в  организ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любое , обучение сотрудников в  транспорта  по определенной схеме,  прописаны в учебных , и должно отвечать енным  рынка тру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метод  по компетенциям (рис.21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58"/>
        <w:ind w:left="6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35320" cy="1646555"/>
                <wp:effectExtent l="0" t="0" r="0" b="0"/>
                <wp:docPr id="13" name="Group 99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646640"/>
                          <a:chOff x="0" y="0"/>
                          <a:chExt cx="5735160" cy="1646640"/>
                        </a:xfrm>
                      </wpg:grpSpPr>
                      <wps:wsp>
                        <wps:cNvSpPr txBox="1"/>
                        <wps:spPr>
                          <a:xfrm>
                            <a:off x="5676840" y="1394640"/>
                            <a:ext cx="58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912600" cy="15393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5004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20448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36000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539640"/>
                            <a:ext cx="763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697320"/>
                            <a:ext cx="863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67068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1369080" cy="15393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5004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2440" y="231120"/>
                            <a:ext cx="1076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1720" y="20448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280" y="386640"/>
                            <a:ext cx="558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36000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6520" y="539640"/>
                            <a:ext cx="1390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ения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51372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5680" y="694080"/>
                            <a:ext cx="1072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ние 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66816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280" y="850320"/>
                            <a:ext cx="1297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поратив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1004040"/>
                            <a:ext cx="1043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1320" y="97740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1040" y="1158840"/>
                            <a:ext cx="1428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13292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8120" y="1316880"/>
                            <a:ext cx="1330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ж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129096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1593360" cy="15393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360" y="5004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0960" y="231120"/>
                            <a:ext cx="14529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бо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20448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3760" y="386640"/>
                            <a:ext cx="491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386640"/>
                            <a:ext cx="1218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36000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0080" y="539640"/>
                            <a:ext cx="1266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авн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51372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4760" y="694080"/>
                            <a:ext cx="1060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учение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850320"/>
                            <a:ext cx="1552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1004040"/>
                            <a:ext cx="972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97740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3440" y="1163160"/>
                            <a:ext cx="1576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ьер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113724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1520" y="0"/>
                            <a:ext cx="1140480" cy="15393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5004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0640" y="20448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8880" y="386640"/>
                            <a:ext cx="633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цен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539640"/>
                            <a:ext cx="8445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440" y="539640"/>
                            <a:ext cx="357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240" y="694080"/>
                            <a:ext cx="363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854640"/>
                            <a:ext cx="1043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720" y="82728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5760" y="513000"/>
                            <a:ext cx="118080" cy="7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119880" cy="7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622800"/>
                            <a:ext cx="233640" cy="7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622800"/>
                            <a:ext cx="119880" cy="7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935" style="position:absolute;margin-left:0pt;margin-top:0pt;width:451.6pt;height:129.65pt" coordorigin="0,0" coordsize="9032,2593">
                <v:shape id="shape_0" stroked="f" o:allowincell="f" style="position:absolute;left:8940;top:2196;width:91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8944" coordsize="915035,1600200" path="l0,1600200l915035,1600200xl915035,0l0,0l0,1600200l790757376,808857918l4268066,0l1653604352,2128351176l65536,65536l1661468672,2128351176l1400897536,2128349629l1400897536,2128349629l-1382285312,0l116,0l13697024,0l-664797184,1437621123l-1397751808,1437620746l-1200619520,1437620746l0,655360l0,0l223346688,2128351199l-719323136,1437606477l12779520,0l2949120,0l983040,0l983040,0" stroked="t" o:allowincell="f" style="position:absolute;left:140;top:0;width:1436;height:242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410;top:79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322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567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850;width:1202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1098;width:135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056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8952" coordsize="1372870,1600200" path="l0,1600200l1372870,1600200xl1372870,0l0,0l0,1600200l1668481024,574450025l3238228,0l0,0l0,0l65536,0l0,0l0,0l2162688,0l1595408384,2128351178l-82837504,1437620990l2139095040,2128351018l3211264,0l65536,524288l5242880,7536751l7602281,7274601l110,1437620594l264896512,577074028l5324335,0l286326784,1437606284l-1033830400,1437606460l1744896000,1437606479" stroked="t" o:allowincell="f" style="position:absolute;left:1755;top:0;width:2155;height:242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2893;top:79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364;width:1694;height:2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322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609;width:87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567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850;width:2189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мения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809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093;width:1688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ние 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1052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1339;width:2042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поратив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1581;width:1642;height:2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1539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825;width:2249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784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2074;width:209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ж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2033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8970" coordsize="1597660,1600200" path="l0,1600200l1597660,1600200xl1597660,0l0,0l0,1600200l790783347,1349546814l9518706,0l440401920,1437620991l440926208,1437620991l440926208,1437620991l444596224,1437620991l445120512,1437620991l445120512,1437620991l-1367343104,1437621152l16711680,0l0,0l0,0l0,0l0,0l0,0l0,0l0,0l0,0l-1681522688,1437621152l11599872,0l-190578688,1437925452x" stroked="t" o:allowincell="f" style="position:absolute;left:4270;top:0;width:2508;height:242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5585;top:79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364;width:2287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бо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322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609;width:773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609;width:1918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567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850;width:1994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авн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809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1093;width:1670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учение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339;width:2444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1581;width:1531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1539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832;width:2482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ьер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791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8986" coordsize="1143635,1600200" path="l0,1600200l1143635,1600200xl1143635,0l0,0l0,1600200l790783347,979447614l9530988,0l-498073600,1437621093l-497549312,1437621093l-497549312,1437621093l-493879296,1437621093l-493355008,1437621093l-493355008,1437621093l-540016640,1437621093l16711680,0l0,0l0,0l0,0l0,0l0,0l0,0l0,0l0,0l633733120,1437620889l3211264,0l-253231104,2128351174x" stroked="t" o:allowincell="f" style="position:absolute;left:6963;top:0;width:1795;height:242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7235;top:79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322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3;top:609;width:997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цен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850;width:1329;height:2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2;top:850;width:562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1093;width:572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346;width:1642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7;top:1303;width:7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8995" coordsize="118745,76200" path="m42799,0l118745,38481l42291,76200l42503,44384l6350,44196c2794,44196,0,41275,0,37846c0,34289,2921,31496,6350,31496l42588,31684l42799,0xe" fillcolor="black" stroked="f" o:allowincell="f" style="position:absolute;left:1568;top:808;width:18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8996" coordsize="120650,76200" path="m44450,0l120650,38100l44450,76200l44450,44450l6350,44450c2794,44450,0,41656,0,38100c0,34544,2794,31750,6350,31750l44450,31750l44450,0xe" fillcolor="black" stroked="f" o:allowincell="f" style="position:absolute;left:0;top:861;width:18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8997" coordsize="234315,76200" path="m158115,0l234315,38100l158115,76200l158115,44450l6350,44450c2794,44450,0,41656,0,38100c0,34544,2794,31750,6350,31750l158115,31750l158115,0xe" fillcolor="black" stroked="f" o:allowincell="f" style="position:absolute;left:3902;top:981;width:367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8998" coordsize="120650,76200" path="m44450,0l120650,38100l44450,76200l44450,44450l6350,44450c2794,44450,0,41656,0,38100c0,34544,2794,31750,6350,31750l44450,31750l44450,0xe" fillcolor="black" stroked="f" o:allowincell="f" style="position:absolute;left:6774;top:981;width:18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 w:before="0" w:after="131"/>
        <w:ind w:left="16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 – Метод обучения  по компетенциям </w:t>
      </w:r>
    </w:p>
    <w:p>
      <w:pPr>
        <w:pStyle w:val="Normal"/>
        <w:spacing w:lineRule="auto" w:line="256" w:before="0" w:after="132"/>
        <w:ind w:left="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й  позволит ОАО «»регламентировать и сделать  и понятными процессы , планирования и организации  сотрудников.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азвития  техники, информационных , в ряде случаев,  моделировать , как элемент сложной , исследовать его свойства и  автоматизированное освоение  системы для  эффективности ее функционирования в . Это обстоятельство обусловливает  интерес к человеку в  информационных  (СИС) и решению  повышения качества  данных систем.  изученность  СИС при активном участии  в процессе функционирования не  описать их поведение.  функционирования  информационных систем, , что её эффективность напрямую  от особенностей человеко-машинного . Этот  ставит перед  проблему повышения  функционирования СИС, что, в свою , требует  теории и практики  технологий, позволяющих  повышение степени  взаимодействия. </w:t>
      </w:r>
    </w:p>
    <w:p>
      <w:pPr>
        <w:pStyle w:val="Normal"/>
        <w:widowControl w:val="false"/>
        <w:tabs>
          <w:tab w:val="clear" w:pos="708"/>
          <w:tab w:val="center" w:pos="1291" w:leader="none"/>
          <w:tab w:val="center" w:pos="2582" w:leader="none"/>
          <w:tab w:val="center" w:pos="3976" w:leader="none"/>
          <w:tab w:val="center" w:pos="5422" w:leader="none"/>
          <w:tab w:val="center" w:pos="7388" w:leader="none"/>
          <w:tab w:val="right" w:pos="964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в освоения  информационных систем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одним из ключевых  освоения  систем является  диалоговое обучение  ОАО «ЛОРП», включающее в  общетеоретическую и  подготовку. Практическое  средств эффективного  диалогового взаимодействия и  оперативного , оценки профессионального  специалиста и оптимального  процессом его обучения  главными  подготовки персонала  информационных систем в  период времен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аправлений  технологии обучения  создание специального  и программного обеспечения  подготовки  на базе современных  средств обучения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контрактную  обучения  предприятия ОАО «ЛОРП».  на подготовку и переподготовку  максимально индивидуализировать  обучения,  стимулирование в виде  рода гарантий,  в контракте. В порядке  стоящих  предприятием социально- проблем важно  следующие группы  и основные  контрактов на обучение,  будут отличаться  их содержания: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кты с  на "ориентированную" (с  перспективы развития  предприятия) подготовку,  и повышение квалификации (, адаптацию).  вид контракта целесообразно  с теми работниками,  будет гарантирована  на предприятии  прохождения обучения;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ичную профессиональную  с выпускниками общеобразовательных , на адаптацию и  выпускников учебных ;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инженерно-технического : начальники и мастера  релейной  и автоматики, инженеры  систем управления и  приборов. </w:t>
      </w:r>
      <w:r>
        <w:rPr>
          <w:rFonts w:eastAsia="Calibri" w:cs="Calibri"/>
          <w:color w:val="000000"/>
          <w:sz w:val="28"/>
          <w:szCs w:val="28"/>
        </w:rPr>
        <w:tab/>
      </w:r>
    </w:p>
    <w:p>
      <w:pPr>
        <w:pStyle w:val="Heading4"/>
        <w:keepNext w:val="false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, все перечисленные  направления совершенствования  использования трудовых  содействуют повышению  трудовой  предприятия ОАО «ЛОРП»,  преследуя две основные : первая – сформировать  рабочих в  развитии; вторая –  им инструменты для начала  собственным профессиональным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Экономическое  эффективности разработанных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некоторые из предложенных  невозможно обосновать  и рассчитать , следовательно, оценим  от двух, на наш взгляд,  эффективных рекомендаций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 за непрерывный трудовой  в ОАО «ЛОРП»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 сократить выбытие  и дополнительно  сотрудников организации  в ОАО «ЛОРП» как можно  времени, предлагается  систему  за трудовой стаж.  система представлена в  27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7 – Система  сотрудников ОАО «» за непрерывный трудовой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27"/>
      </w:tblGrid>
      <w:tr>
        <w:trPr>
          <w:trHeight w:val="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мия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работал в организации 3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% от суммы  платы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трудник  в организации 5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% от  платы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трудник  в организации 8 ле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% от  платы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трудник  в организации 10 лет и боле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% от  платы</w:t>
            </w:r>
          </w:p>
        </w:tc>
      </w:tr>
    </w:tbl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 предлагается  раз в квартал, для того,  стимулировать сотрудников ОАО «» как к продолжительному сотрудничеству с , так и к дальнейшему  росту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таблицы 6, представленной во  главе данной , большая  сотрудников работает в  более 5 лет. На основании  таблицы произведем  расходов. Так как  плата сотрудников  и зависит от занимаемой  и специфики работы, то для  возьмем  заработною плату  ОАО «ЛОРП», которая  49890 руб. Полученные  представим в  таблицы 28.</w:t>
      </w:r>
    </w:p>
    <w:p>
      <w:pPr>
        <w:pStyle w:val="TextBody"/>
        <w:widowControl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8 –  на систему премирования  ОАО «ЛОРП»,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1559"/>
        <w:gridCol w:w="1701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рем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емию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емию в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51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9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3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73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7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1831</w:t>
            </w:r>
          </w:p>
        </w:tc>
      </w:tr>
    </w:tbl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  из данных расчетов,  сделать вывод, что  расхода на премирования 935  ОАО «ЛОРП» в  составит 1207958 руб., а в год  руб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ом от данного  бути сокращение  времени на  с новым работником  отделов ОАО «ЛОРП».  на поиск новых  до внедрения , составили в 2015 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 отделов ОАО «ЛОРП» при  новых  участвуют 7 членов , состоящих из руководителей  отделов, как: служба  и коммерческой , руководитель отдела , руководитель и помощник  отдела кадров,  отдела  развития и руководитель  судоходного хозяйства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членов комиссии в  тратит 30  на поиск новых  в день. 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, общее количество  часов 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ин * 30 дней = 900 мин или 15 часов –  один член  в месяц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членов  затрачивают в 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ч * 7 = 105 часов, следовательно, в год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 * 12 =  ч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анная  руководителей отдела  69890 руб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 стоимость  часа работы  составит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ц  отработанных  составляет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* 30 = 240 ч – одного 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часа 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890 / 240 = 312руб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выше  расчета, определим  стоимость расходов на  новых сотрудников в  выражении в  и год: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месяц расходы на  новых сотрудников :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 ч * 312 руб./ч  = 152880 руб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: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 * 312 руб./ч   руб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 из проведенных расчетов , что расходы на поиск  сотрудников  организации в 1834560 руб. в год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, чтобы сократить  расходы и не отвлекать  от основных  обязанностей, следовательно,  их производительность труда,  сократить членов  до 2 человек, а  назначить ответственных за  персонала руководителя  кадров и его помощника. 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 мероприятия представим в  таблицы 30. Согласно , проводимых в ПАО «Якутскэнерго», при  системы  за трудовой стаж,  число увольнений на 39%.</w:t>
      </w:r>
    </w:p>
    <w:p>
      <w:pPr>
        <w:pStyle w:val="TextBody"/>
        <w:widowControl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– Сокращения времени  отделов на  новых кадров ОАО« 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625"/>
        <w:gridCol w:w="2625"/>
        <w:gridCol w:w="2025"/>
      </w:tblGrid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 рекомендац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коменд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кономический 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 часов в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5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траченных часов в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40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 комисс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работанная плата  организации, 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98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оимость одного  работы , 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ходы в месяц, 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7280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год, 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45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, за счет сокращения  на собеседования с новыми  организация может  1647360 руб. в год, а  540 часов в год рабочего  руководителей отделов,  могут быть  на решение  важных вопросов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, необходимо , что наймом новых  могут  не сами руководители , а сотрудники отдела , следовательно, возможно  число  комиссии с 7 человек до 2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 эффектом от системы  за выслугу лет будит  сокращение  на обучение вновь  сотрудников (табл. 31). расходы на обучение  принятых  до рекомендаций составили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вышение квалификации 15 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бучения,  на повышение  одно сотрудника –  руб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овышение  15 сотрудников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 865 * 15 = 1317975 руб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, 23 сотрудника прошли , так как согласно занимаемой , претендовали на 2 ставки ( 2 должностные )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м, стоимость  одного сотрудника в год  112 654 руб. Так как сотрудники  обучение по  курсу, следовательно,  производилось в течении 3 лет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сотрудника составил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3 = 337 962 руб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расходов на 23  составила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 962 * 23 = 7 773 126 руб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, 21 сотрудник был  на повышение  за пределы Республики  (Якутия), следовательно,  данной поездки на 1  составила (в  входит проживание,  обучение, получение  о повышении квалификации, )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1  по повышению квалификации за  Республики = Расходы на  + расходы на авиабилеты +  на проживание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 876 + 36 682  =  руб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на 21 человека  затрачено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 233 * 21 = 2 608 899 руб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 на обучение вновь  сотрудников составила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7 773 126 + 2 608 899 = 11700000 руб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сокращение  уволенных  на 10%, следовательно, расходы так же  сократить на 39%.</w:t>
      </w:r>
    </w:p>
    <w:p>
      <w:pPr>
        <w:pStyle w:val="TextBody"/>
        <w:widowControl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 –  расходов на обучение  прибывших </w:t>
      </w:r>
      <w:r>
        <w:rPr/>
        <w:t>,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рекоменд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комендац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сходы на  вновь принятых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70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ономический эффек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</w:r>
          </w:p>
        </w:tc>
      </w:tr>
    </w:tbl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  сокращения уволенных  на 39% можно  расходы на обучение  прибывших сотрудников на 0 руб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общих  эффект от  премирования представлен в  31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 – Общий  эффект от внедрения  премирования,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68"/>
        <w:gridCol w:w="2568"/>
        <w:gridCol w:w="211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внедрения рекомендац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дрения рекоменд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ффект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сходы на  премий по  стажу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8318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поиск  сотрудник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45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4736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обучение вновь  сотрудник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70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4563000</w:t>
            </w:r>
          </w:p>
        </w:tc>
      </w:tr>
      <w:tr>
        <w:trPr/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 эффе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из проведенных расчетов  сделать вывод, что  экономический  от внедрения системы  составит 1378529 руб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персонала по  плановых  перевозки грузо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 ОАО «ЛОРП» в основном  с доставкой грузов в  РС (Я) в период , следовательно, коплексная  сотрудников организации  необходима, так как именно от  их работы  завесить выполнение  показателей организации – 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 внедрить  от выполнения плана . Так, согласно данным  3, грузооборот ОАО «ЛОРП» в  году по  с 2014 годом  на 3%, следовательно, ОАО «ЛОРП» не  поставленного плана 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рисунке 3, проведем  производительности труда по  и фактический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P = S/X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(6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 рабочих,  выпуском изделия( ),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– продукция в денежном 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 план</w:t>
      </w:r>
      <w:r>
        <w:rPr>
          <w:rFonts w:cs="Times New Roman" w:ascii="Times New Roman" w:hAnsi="Times New Roman"/>
          <w:sz w:val="28"/>
          <w:szCs w:val="28"/>
        </w:rPr>
        <w:t xml:space="preserve"> = 1924 /  = 1,52  млн.км. / раб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 = 1757 / 1262 = 1,39 . / раб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планового : 1,39 -1,52 = 0,12 млн.км. / раб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роведенных  видно, что производительность  фактическая по сравнению с  в 2015 году  на 0,125 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читать в  выражении, тогда  следующий расчет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 = 4 753 723 / 1262 = 3766,81 . / раб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 факт</w:t>
      </w:r>
      <w:r>
        <w:rPr>
          <w:rFonts w:cs="Times New Roman" w:ascii="Times New Roman" w:hAnsi="Times New Roman"/>
          <w:sz w:val="28"/>
          <w:szCs w:val="28"/>
        </w:rPr>
        <w:t xml:space="preserve"> = 4 685 600 / 1262 =  тыс.руб. / раб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е:  - 3766,81   = 53,97 . / раб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 расчета можно  вывод, что производительность  фактическая по сравнению с  уменьшилась в  году на 53,97 тыс. руб. / раб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произведем расчет  выгоды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 расчета УВ 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В = ДРНП – ПР – Н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            (7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РН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реализации не произведенной  (услуг);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ероятные  расходы на  не произведенной продукции( ), включая затраты на ;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ходы на выплачиваемые . 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 от  не произведенной продукции ()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НП = </w:t>
      </w:r>
      <w:r>
        <w:rPr>
          <w:rFonts w:cs="Times New Roman" w:ascii="Times New Roman" w:hAnsi="Times New Roman"/>
          <w:sz w:val="28"/>
          <w:szCs w:val="28"/>
        </w:rPr>
        <w:t>4 685 600 - 4 753 723 = 68123 тыс. руб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=  – 1 235, 12 – 23 760 = 43 127, 88 тыс. руб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, исходя из  расчетов видно, что  выгода составила в  году 43 127, 88 тыс. руб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, был разработаны  премий за выполнение и  плановых показателей ОАО «» (табл. 32)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2 –  за выполнение  показателей перевозки </w:t>
      </w:r>
      <w:r>
        <w:rPr/>
        <w:t xml:space="preserve"> ОАО «ЛОРП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д прем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мир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полнение  показателей 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% от заработной пл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лановых показателей  100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5% от заработной </w:t>
            </w:r>
          </w:p>
        </w:tc>
      </w:tr>
    </w:tbl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, исходя из данных  32 видно, что сотрудники  будут напрямую  в выполнении  показателей ОАО «ЛОРП»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разработанных премий  расходы на выплату  премии в  года, составив  в таблицу 33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3 –  на выплату премий по  плановых </w:t>
      </w:r>
      <w:r>
        <w:rPr/>
        <w:t xml:space="preserve"> перевозки груз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56"/>
        <w:gridCol w:w="1449"/>
        <w:gridCol w:w="1734"/>
        <w:gridCol w:w="19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цент премир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личество сотрудников  перевозк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выплату  5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8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6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выплату премий 15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37865</w:t>
            </w:r>
          </w:p>
        </w:tc>
      </w:tr>
    </w:tbl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анных таблицы 33 , что при выполнении плана на  расходы на премию ОАО «» составят   руб., а при перевыполнении плана –  руб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доход, который могла бы получить организация при выполнении плановых показателей, составив данные в таблицу 34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 – Доход ОАО «ЛОРП» при выполнении плановых показателей,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992"/>
        <w:gridCol w:w="1134"/>
        <w:gridCol w:w="1182"/>
        <w:gridCol w:w="1180"/>
        <w:gridCol w:w="1465"/>
      </w:tblGrid>
      <w:tr>
        <w:trPr>
          <w:trHeight w:val="5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ыполнения до рекомендац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 после рекомендац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</w:t>
            </w:r>
          </w:p>
        </w:tc>
      </w:tr>
      <w:tr>
        <w:trPr>
          <w:trHeight w:val="24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выполнение плановых показа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ыполнение пла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выполнение плановых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ыполнение плана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зка груз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7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8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73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4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7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32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хогрузны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0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7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02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4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3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вные гру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0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9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4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99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Б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5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40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49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идим, что при выполнении плановых показателей в 2015 году, доход ОАО «ЛОРП» мог бы увеличиться при выполнении плана на 100% на 128713 тыс. руб., а при перевыполнении плана на 15% - 725322 тыс. руб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экономический эффект от премирования сотрудников отдела перевозки за выполнение плановых показателей перевозки грузов ОАО «ЛОРП» представлен в таблице 35. </w:t>
      </w:r>
    </w:p>
    <w:p>
      <w:pPr>
        <w:pStyle w:val="TextBody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 -Общий экономический эффект от премирования сотрудников отдела перевозки за выполнение плановых показателей перевозки грузов ОАО «ЛОРП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мма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выплату премий 5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6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ходы от выполнения плана на 10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713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ономический эффект от выполнения плана на 10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003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выплату премий 15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378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ходы от выполнения плана на 115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322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ономический эффект от выполнения плана на 115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684135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веденных расчетов видно, что при выполнении плана грузооборота на 100% экономический эффект составил бы 126500 тыс. руб., а при выполнении плановых показателей на 115% общий экономический эффект составил бы 718684 тыс. руб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оставим таблицу 36, обобщив два мероприятия, и определив экономический эффект.</w:t>
      </w:r>
    </w:p>
    <w:p>
      <w:pPr>
        <w:pStyle w:val="TextBody"/>
        <w:spacing w:lineRule="auto" w:line="360" w:before="120" w:after="120"/>
        <w:jc w:val="both"/>
        <w:rPr/>
      </w:pPr>
      <w:r>
        <w:rPr/>
        <w:t>Таблица 36 – Общий экономический эффект от предлагаемых мероприятий,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81"/>
        <w:gridCol w:w="2562"/>
        <w:gridCol w:w="211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внедрения рекомендац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ле внедрения рекоменд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ономический эффект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сходы на выплату премий по трудовому стажу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8318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31831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поиск новых сотрудник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45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4736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обучение вновь принятых сотрудник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700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37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45630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выплату премий 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126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12622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выплату премий 1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378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3786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ходы от выполнения плана на 10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48681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77394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87130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ходы от выполнения плана на 11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48681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7400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5322000</w:t>
            </w:r>
          </w:p>
        </w:tc>
      </w:tr>
      <w:tr>
        <w:trPr/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экономический эффект при выполнении плана на 100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878907</w:t>
            </w:r>
          </w:p>
        </w:tc>
      </w:tr>
      <w:tr>
        <w:trPr/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экономический эффект при выполнении плана на 115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62664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ходя из проведенных расчетов видно, что общий экономический эффект от предлагаемых мероприятий при выполнении плана составил 127878 тыс. руб., а при выполнении плана на 115% - 720062 тыс. руб.</w:t>
      </w:r>
    </w:p>
    <w:p>
      <w:pPr>
        <w:pStyle w:val="42"/>
        <w:spacing w:lineRule="auto" w:line="360"/>
        <w:ind w:firstLine="567"/>
        <w:rPr/>
      </w:pPr>
      <w:r>
        <w:rPr>
          <w:sz w:val="28"/>
          <w:szCs w:val="28"/>
        </w:rPr>
        <w:t xml:space="preserve">Произведенные расчеты показывают эффективность внедрения предлагаемой системы управления персоналом ОАО «ЛОРП»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я итог вышесказанному, можно сделать ряд выводов.</w:t>
      </w:r>
    </w:p>
    <w:p>
      <w:pPr>
        <w:pStyle w:val="FR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ресурсы - люди, выполняющие все функции по приобретению необходимых ресурсов, реализации технологи</w:t>
        <w:softHyphen/>
        <w:t>ческих процессов, организации производства, сбыта готовой продукции, управлению предприятием.</w:t>
      </w:r>
    </w:p>
    <w:p>
      <w:pPr>
        <w:pStyle w:val="FR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ли продуктивность использования трудовых ресурсов характеризуется производительностью труда. </w:t>
      </w:r>
    </w:p>
    <w:p>
      <w:pPr>
        <w:pStyle w:val="FR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экономической эффективности использования трудовых ресурсов используется показатель эффекта от этой деятельности. </w:t>
      </w:r>
    </w:p>
    <w:p>
      <w:pPr>
        <w:pStyle w:val="FR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ого потенциала коллектива предприятия (как, впрочем, и отдельного работника), как следствие принятых управленческих решений, служит предпосылкой получения дополнительного результата от производственной деятельности. Этот дополни</w:t>
        <w:softHyphen/>
        <w:t>тельный результат и является источником эффекта, который может принимать различную форму и оцениваться различными показ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оведенного исследования был сделан вывод, чт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АО «ЛОРП» </w:t>
      </w:r>
      <w:r>
        <w:rPr>
          <w:rFonts w:cs="Times New Roman" w:ascii="Times New Roman" w:hAnsi="Times New Roman"/>
          <w:sz w:val="28"/>
          <w:szCs w:val="28"/>
        </w:rPr>
        <w:t>является многопрофильным динамично развивающимся предприят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системы управления персоналом, было выявлено, что в ОАО «ЛОРП» набор работников осуществляется в основном через Якутский институт водного транспорта. При этом при отборе кандидатов на руководящие вакантные должности организация использует в основном внутренние источники, а при подборе вспомогательного и обслуживающего персонала организация обращается в Центр занятости и газе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использует «технический» подход к возможностям развития персонала. При этом результат обеспечивается за счет строгого соответствия персонала техническим (функциональным) характеристикам (уровню квалификации, возрасту, стажу, образованию); и применения контроля на всех этапах системы управления персона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изведенных расчетов, был сделан вывод, что за 2013-2015гг наблюдается сокращение количества уволенных сотрудников на 36 человек или на 15,9%, что является положительным моментов в кадровой политики организ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необходимо отметить, что количество принятых на работу сотрудников с каждым годом увеличивается, что так же подтверждает вышесказанный вывод. Однако, необходимо отметить, что в 2016 году по сравнению с 2014 годом наблюдается незначительное уменьшение коэффициента закрепления кадров. Если рассматривать динамику данного показателя за 2014-2015 гг, можно отметить его ро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атривать по категориям работников, то основное движение кадров наблюдалось по категории рабочие, в первых трех группах (руководители, специалисты, служащие), несмотря на небольшой удельный вес по их численности относительно общего количества работников, наблюдались незначительные изменения показателей текучести кадров, что связано с тем, что сотрудники этих групп являются в большинстве случаев высококвалифицированными специалистами с высшим образованием в возрасте от 41 до 50 лет. В связи с этим понятно стремление руководства сохранить ценные кад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исследования было выявлено, что в целом система управления персоналом в ОАО «ЛОРП» достигает поставленных целей, управление трудовыми ресурсами в ОАО «ЛОРП» проводится эффективно. Однако, для повышения эффективности использования трудовых ресурсов ОАО «ЛОРП» можно использовать ряд мероприят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системы оплаты и премирования труда, социального стимулирования работник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жесточение мер к нарушителям трудовой дисциплины, укрепление трудовой дисциплин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рядочение практики предоставления кратковременных отпусков без сохранения содерж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рабочих смежным и новым профессиям, подготовка и переподготовка кадр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системы охраны и безопасности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екоторые из предложенных рекомендаций невозможно обосновать экономически и рассчитать эффект, поэтому был проведен расчет эффекта только от двух, на наш взгляд, более эффективных рекомендаций, а именно: введение системы поощрения за непрерывный трудовой стаж в ОАО «ЛОРП» и комплексная мотивация персонала по выполнению плановых показателей перевозки груз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ходя из проведенных расчетов был сделан вывод, что общий экономический эффект от предлагаемых мероприятий при выполнении плана составил 127878 тыс. руб., а при выполнении плана на 115% - 720062 тыс. руб.Произведенные расчеты показывают эффективность внедрения предлагаемой системы управления персоналом ОАО «ЛОРП».Вышеперечисленное позволяет сделать вывод о практической ценности предлагаемых мероприятий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часть первая от 30 ноября 1994 г. N 51-ФЗ, часть вторая от 26 января 1996 г. N 14-ФЗ, часть третья от 26 ноября 2001 г. N 146-ФЗ и часть четвертая от 18 декабря 2006 г. N 230-ФЗ // Российская газета. – 18 декабря 1994 г. - № 238-239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 декабря 2001 г. N 197-ФЗ (ТК РФ) // Российская газета. – 31 декабря 2001 г. - № 256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чук В.В. Организация и нормирование труда: Учебное пособие. [Текст]/ В.В. Адамчук. - М.: Инфра-М, 2014. – 150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М.М. Планирование деятельности фирмы: Учебно-методическое пособие. [Текст] / М.М. Алексеева. - М., Финансы и статистика, 2015. - 248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рудовых показателей [Текст]/ Под ред. П.Ф. Петроченко. - М.: ИИД Филинъ, 2014.-142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рова Т.Ю. Управление персоналом: учебник для вузов [Текст] / Т.Ю. Базарова, Б.Л. Еремина.- М.: Банки и биржи, ЮНИТИ, 2014. – 423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А.И. Управление производственным предприятием. [Текст]/ А.И. Бланк. - М.: Ассоциация авторов и издателей «Тандем», ЭКМОС,2015.- 189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ин В.Р. Практический менеджмент персонала: Пособие по кадровой работе. [Текст]/ В.Р. Веснин. – М.: Юристъ, 2014. – 416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анский О.С. Менеджмент:Учебник. [Текст]/ О.С. Виханский, А.И. Наумов. – М.: Гардарика,2014.- 528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ысский И.В. Управление персоналом. [Текст] / М.В. Волковысский. – М.: ИКЦ «Март», 2014. – 512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ткин В.Принятие финансовых решений в управлении бизнесом: концепции, задачи, ситуации: Учебник. [Текст] / В. Вяткин, Д. Хемптон, А. Казак.- М.: Екатеринбург,2014.-265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кин Б.М. Основы управления персоналом. [Текст]/ Б.М. Генкин. - М.: Инфра-М, 2014. – 393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чикова И.Н. Менеджмент. М.: Банки и биржи. [Текст]/ И.Н. Герчикова. – М.: ЮНИТИ, 2014. 410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ов В.Д. Экономика  предприятия: Учебное  пособие. Практикум. [Текст] / В.Д. Грибов, В.П. Грузинов.- М.: Финансы и статистика, 2014. – 350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ев К.Н. Комментарий к Трудовому кодексу Российской Федерации. [Текст]/ К.Н. Гуев.- М.: ООО «ВИТРЭМ»,2016. - 240 с. 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ев К.Н. Трудовое право России: Учебник. [Текст] / К.Н. Гуев, В.Н. Толкунова.- М.: Юристъ, 2016. - 480 с. 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е планирование: методы, организация, современная практика[Текст]/ Под ред. В.М.Попова. – М.: Финансы и статистика, 2015. - 423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тлов  В.А.Управление  персоналом. [Текст] / В.А. Дятлов, А.Я. Кибанов, В.Т. Пихало. – М.: Инфра-М, 2015.– 290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шин А.П. Управление персоналом: Учебник для вузов. [Текст] / А.П. Егоршин.– Н.Новгород: НИМБ, 2014. – 720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  Н.Л. Экономика промышленного предприятия. Учебное пособие. [Текст]/ Н.Л. Зайцев. -  М.:Финансы  и  статистика, 2014. – 423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 А.И. Управление предприятием. [Текст]/ А.И. Ильин. - М.: Высшая школа, 2015. – 326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банов А.Я. Формирование системы управления персоналом на предприятии. [Текст]/ А.Я. Кибанов, Д.К. Захаров. – М.: ГАУ, 2014. – 216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банов А.Я. Управление персоналом. Регламентация труда. [Текст]/ А.Я. Кибанов, Г.А. Мамед-заде, Т.А. Родкина. – М.: Экзамен, 2014. – 512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Климов Е.А. Введение в психологию труда.</w:t>
      </w:r>
      <w:r>
        <w:rPr>
          <w:rFonts w:cs="Times New Roman" w:ascii="Times New Roman" w:hAnsi="Times New Roman"/>
          <w:sz w:val="28"/>
          <w:szCs w:val="28"/>
        </w:rPr>
        <w:t xml:space="preserve"> [Текст]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/ Е.А. Климов. - М.: Инфра-М, 2015. </w:t>
      </w:r>
      <w:r>
        <w:rPr>
          <w:rFonts w:cs="Times New Roman" w:ascii="Times New Roman" w:hAnsi="Times New Roman"/>
          <w:sz w:val="28"/>
          <w:szCs w:val="28"/>
        </w:rPr>
        <w:t>– 280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  В.В. Финансовый анализ, методы  и процедуры. [Текст]/ В.В. Ковалев. -  М. Финансы и статистика,- 2015. – 294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енко Н.Л. Управление персоналом организаций: учебное пособие для студентов вузов. [Текст]/ Н.Л. Макаренко, Н.Н. Косаренко. – М.: Академический проект Трикста, 2015. – 464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И.К. Управление персоналом: схемы и комментарии. [Текст]/ И.К. Макаров. – М.: Юриспруденция, 2014.– 350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а В.Д. Стратегический менеджмент: курс лекций. [Текст]/ В.Д. Маркова, С.А. Кузнецова. М.: ИНФРА – М.: Новосибирск: Сибирское соглашение, 2015. – 450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 Ф.Б. Управление персоналом: классические концепции и новые подходы. [Текст]/ Ф.Б. Михайлов. – Казань: Казанский гос. университет, 2014. – 312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шурова И.В. Управление мотивацией персонала: учебно-практическое пособие [Текст]/ И.В.Мишурова, П.В.Кутелев. - М.: ИКЦ «Март», 2014. – 224с. 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ий В.Ф. Технико-экономический анализ производственно-хозяйственной деятельности предприятий:учебник. [Текст]/ В.Ф. Палий, Л.П. Суздальцева. – М.: Юнити-Дана, 2014. – 315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гачев В.П. Руководство персоналом организации: Учебник для студентов вузов [Текст]/ В.П. Пугачев. – М.: Аспект Пресс, 2014. – 279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 И.В. Экономика организаций (предприятий): учебник. [Текст]/ И.В. Сергеев, И.И. Веретенникова. – М.: ТК Велби, Проспект, 2015. – 560с.</w:t>
      </w:r>
    </w:p>
    <w:p>
      <w:pPr>
        <w:pStyle w:val="Style28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ин В.В. Авторитет и рабочее поведение [Текст]/ В.В. Травин. / Служба кадров. - 2016. - №12 - С.55-59.</w:t>
      </w:r>
    </w:p>
    <w:p>
      <w:pPr>
        <w:pStyle w:val="Style28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ин В.В. Менеджмент персонала предприятия: учебное пособие. [Текст]/ В.В. Травин, В.А. Дятлов.  - М.: Дело, 2014 – 322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ин В.В. Основы кадрового менеджмента. [Текст]/ В.В. Травин, В.А. Дятлов. – М.: Дело, 2014. – 348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ерсоналом: учебник для вузов [Текст]/ Под ред. Т.Ю. Базарова, Б.Л. Еремина. – М.: Банки и биржи, ЮНИТИ, 2014. – 423 с. 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рсоналом: учеб. для вузов [Текст]/ Под ред. А.Я. Кибанова., Л.В. Ивановской: М.: Экзамен, 2015. - 352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рсоналом организации: учебник [Текст]/ Под ред. А.Я. Кибанова. - М.: ИНФРА, 2014. – 320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кин Э.А. Управление компанией. [Текст] / Э.А. Уткин. - М.: Ассоциация авторов и издателей «ТАНДЕМ», ЭКМОС, 2014. - 304 с. 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ныкин Г.В. Аттестация работников: нормативные акты и практика их применения [Текст]/ Г.В. Хныкин. // Трудовое право. - 2012. - № 4. – С. 18-22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ныкин Г.В. Организация и проведение аттестации работников [Текст]/ Г.В. Хныкин. // Трудовое право. - 2014. - № 4. – С. 23-26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аев В.М. Управление персоналом. [Текст]/ В.М. Цветаев. – СПб.: Питер, 2015. – 290с.</w:t>
      </w:r>
    </w:p>
    <w:p>
      <w:pPr>
        <w:pStyle w:val="Style28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пик А.И. Поиск, отбор и адаптация персонала [Текст]/ А.И. Чепик. // Служба кадров. - 2016. - № 8. - С. 53-58.</w:t>
      </w:r>
    </w:p>
    <w:p>
      <w:pPr>
        <w:pStyle w:val="Style28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ркова Т.С. Профессиональное развитие персонала [Текст]/ Т.С. Чиркова. // Справочник по управлению персоналом. - 2016. - №1. - С.60-61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иро С.А. Мотивация и стимулирование персонала[Текст] / С.А. Шапиро. – М.: ГроссМедиа, 2014. – 224 с.</w:t>
      </w:r>
    </w:p>
    <w:p>
      <w:pPr>
        <w:pStyle w:val="Style28"/>
        <w:widowControl w:val="false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пунов В.Г. Основы управленческой деятельности. [Текст]/ В.Г. Шипунов, Е.Н. Кишкель. - М.: Высшая школа, 2014 – 341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овой В.А. Мотивация трудовой деятельности: учебное пособие. [Текст] / В.А. Шаховой, С.А. Шапиро.– М.: Вершина, 2014. – 420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емет А.Д. Экономический анализ в управлении производством. [Текст]/ А.Д. Шеремет. – М.: Наука и право, 2014. – 370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и социология труда: учебное пособие [Текст]/ Под ред. В.В. Адимчука. - М.: Экономическое образование, 2014. – 428 с.</w:t>
      </w:r>
    </w:p>
    <w:sectPr>
      <w:footerReference w:type="default" r:id="rId33"/>
      <w:type w:val="nextPage"/>
      <w:pgSz w:w="11906" w:h="16838"/>
      <w:pgMar w:left="1701" w:right="567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6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993"/>
      <w:jc w:val="right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993"/>
      <w:jc w:val="center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cs="Times New Roman"/>
    </w:rPr>
  </w:style>
  <w:style w:type="character" w:styleId="Style10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Times New Roman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Style13">
    <w:name w:val="Красная строка Знак"/>
    <w:qFormat/>
    <w:rPr>
      <w:rFonts w:ascii="Calibri" w:hAnsi="Calibri" w:cs="Times New Roman"/>
    </w:rPr>
  </w:style>
  <w:style w:type="character" w:styleId="BodyTextFirstIndentChar1">
    <w:name w:val="Body Text First Indent Char1"/>
    <w:qFormat/>
    <w:rPr>
      <w:rFonts w:ascii="Calibri" w:hAnsi="Calibri" w:cs="Times New Roman"/>
    </w:rPr>
  </w:style>
  <w:style w:type="character" w:styleId="13">
    <w:name w:val="Красная строка Знак1"/>
    <w:qFormat/>
    <w:rPr>
      <w:rFonts w:ascii="Calibri" w:hAnsi="Calibri"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ss1">
    <w:name w:val="ass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4">
    <w:name w:val="Текст примечания Знак1"/>
    <w:qFormat/>
    <w:rPr>
      <w:rFonts w:cs="Times New Roman"/>
      <w:sz w:val="20"/>
      <w:szCs w:val="20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TextChar1">
    <w:name w:val="Endnote Text Char1"/>
    <w:qFormat/>
    <w:rPr>
      <w:sz w:val="20"/>
      <w:szCs w:val="20"/>
    </w:rPr>
  </w:style>
  <w:style w:type="character" w:styleId="15">
    <w:name w:val="Текст концевой сноски Знак1"/>
    <w:qFormat/>
    <w:rPr>
      <w:rFonts w:cs="Times New Roman"/>
      <w:sz w:val="20"/>
      <w:szCs w:val="20"/>
    </w:rPr>
  </w:style>
  <w:style w:type="character" w:styleId="Hl0">
    <w:name w:val="hl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st">
    <w:name w:val="Subst"/>
    <w:qFormat/>
    <w:rPr>
      <w:b/>
      <w:i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17">
    <w:name w:val="Стиль1 Знак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qFormat/>
    <w:rPr>
      <w:rFonts w:cs="Times New Roman"/>
    </w:rPr>
  </w:style>
  <w:style w:type="character" w:styleId="Txtblbold">
    <w:name w:val="txt_bl_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ST1">
    <w:name w:val="__SUBST"/>
    <w:qFormat/>
    <w:rPr>
      <w:b/>
      <w:i/>
      <w:sz w:val="22"/>
    </w:rPr>
  </w:style>
  <w:style w:type="character" w:styleId="211">
    <w:name w:val="Заголовок 2 Знак1"/>
    <w:qFormat/>
    <w:rPr>
      <w:rFonts w:ascii="Calibri" w:hAnsi="Calibri" w:eastAsia="Arial Unicode MS" w:cs="font308;Times New Roman"/>
      <w:kern w:val="2"/>
      <w:sz w:val="28"/>
      <w:lang w:bidi="ar-SA"/>
    </w:rPr>
  </w:style>
  <w:style w:type="character" w:styleId="BodyTextIndent">
    <w:name w:val="Body Text Indent Знак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Calibri" w:hAnsi="Calibri" w:eastAsia="Arial Unicode MS" w:cs="font308;Times New Roman"/>
      <w:kern w:val="2"/>
      <w:sz w:val="20"/>
      <w:szCs w:val="20"/>
      <w:lang w:bidi="ar-SA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kern w:val="2"/>
      <w:sz w:val="24"/>
      <w:szCs w:val="24"/>
      <w:lang w:bidi="ar-SA"/>
    </w:rPr>
  </w:style>
  <w:style w:type="character" w:styleId="Style20">
    <w:name w:val="Заголовок сообщения (текст)"/>
    <w:qFormat/>
    <w:rPr>
      <w:b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Цитата 2 Знак"/>
    <w:qFormat/>
    <w:rPr>
      <w:rFonts w:ascii="Cambria" w:hAnsi="Cambria" w:cs="Times New Roman"/>
      <w:i/>
      <w:iCs/>
      <w:lang w:val="en-US"/>
    </w:rPr>
  </w:style>
  <w:style w:type="character" w:styleId="Style21">
    <w:name w:val="Выделенная цитата Знак"/>
    <w:qFormat/>
    <w:rPr>
      <w:rFonts w:ascii="Cambria" w:hAnsi="Cambria" w:cs="Times New Roman"/>
      <w:i/>
      <w:iCs/>
      <w:lang w:val="en-US"/>
    </w:rPr>
  </w:style>
  <w:style w:type="character" w:styleId="Style22">
    <w:name w:val="Слабое выделение"/>
    <w:qFormat/>
    <w:rPr>
      <w:i/>
    </w:rPr>
  </w:style>
  <w:style w:type="character" w:styleId="Style23">
    <w:name w:val="Сильное выделение"/>
    <w:qFormat/>
    <w:rPr>
      <w:b/>
      <w:i/>
    </w:rPr>
  </w:style>
  <w:style w:type="character" w:styleId="Style24">
    <w:name w:val="Слабая ссылка"/>
    <w:qFormat/>
    <w:rPr>
      <w:rFonts w:cs="Times New Roman"/>
      <w:smallCaps/>
    </w:rPr>
  </w:style>
  <w:style w:type="character" w:styleId="Style25">
    <w:name w:val="Сильная ссылка"/>
    <w:qFormat/>
    <w:rPr>
      <w:b/>
      <w:smallCaps/>
    </w:rPr>
  </w:style>
  <w:style w:type="character" w:styleId="Style26">
    <w:name w:val="Название книги"/>
    <w:qFormat/>
    <w:rPr>
      <w:rFonts w:cs="Times New Roman"/>
      <w:i/>
      <w:iCs/>
      <w:smallCaps/>
      <w:spacing w:val="5"/>
    </w:rPr>
  </w:style>
  <w:style w:type="character" w:styleId="Simpletext1">
    <w:name w:val="simple_text1"/>
    <w:qFormat/>
    <w:rPr>
      <w:rFonts w:ascii="Arial" w:hAnsi="Arial" w:cs="Arial"/>
      <w:color w:val="333366"/>
      <w:sz w:val="21"/>
      <w:szCs w:val="21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Gl">
    <w:name w:val="gl"/>
    <w:qFormat/>
    <w:rPr>
      <w:rFonts w:cs="Times New Roman"/>
    </w:rPr>
  </w:style>
  <w:style w:type="character" w:styleId="Bwxsm">
    <w:name w:val="b w xsm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 w:before="0" w:after="0"/>
      <w:ind w:left="70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 w:before="0" w:after="0"/>
      <w:ind w:firstLine="70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480" w:before="0" w:after="0"/>
      <w:ind w:left="70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1">
    <w:name w:val="Стиль text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32"/>
    </w:rPr>
  </w:style>
  <w:style w:type="paragraph" w:styleId="26">
    <w:name w:val="Стиль2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cs="Arial"/>
      <w:color w:val="000000"/>
      <w:kern w:val="2"/>
      <w:sz w:val="24"/>
      <w:szCs w:val="24"/>
      <w:u w:val="single"/>
    </w:rPr>
  </w:style>
  <w:style w:type="paragraph" w:styleId="Bold">
    <w:name w:val="Стиль bold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cs="Arial"/>
      <w:color w:val="000000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2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spacing w:lineRule="auto" w:line="360" w:before="280" w:after="280"/>
      <w:ind w:left="14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34">
    <w:name w:val="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41">
    <w:name w:val="Кусок рисунка 4"/>
    <w:basedOn w:val="Heading9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/>
      <w:i w:val="false"/>
      <w:iCs w:val="false"/>
      <w:color w:val="000000"/>
      <w:sz w:val="26"/>
    </w:rPr>
  </w:style>
  <w:style w:type="paragraph" w:styleId="Ass">
    <w:name w:val="ass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200" w:hanging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38"/>
      <w:ind w:firstLine="4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harCharCharCharChar">
    <w:name w:val="Знак Знак Char Char Char Char Char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мой стиль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42">
    <w:name w:val="СтильТело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5">
    <w:name w:val="Стиль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CourierNew">
    <w:name w:val="Стиль 1 Мой стиль + Courier New"/>
    <w:basedOn w:val="Normal"/>
    <w:qFormat/>
    <w:pPr>
      <w:widowControl w:val="false"/>
      <w:snapToGrid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6">
    <w:name w:val="Список 1"/>
    <w:basedOn w:val="Normal"/>
    <w:qFormat/>
    <w:pPr>
      <w:keepNext w:val="true"/>
      <w:spacing w:lineRule="auto" w:line="240" w:before="240" w:after="120"/>
      <w:ind w:left="510" w:hanging="510"/>
    </w:pPr>
    <w:rPr>
      <w:rFonts w:ascii="Arial" w:hAnsi="Arial" w:cs="Arial"/>
      <w:b/>
      <w:sz w:val="20"/>
      <w:szCs w:val="20"/>
    </w:rPr>
  </w:style>
  <w:style w:type="paragraph" w:styleId="117">
    <w:name w:val="список1 др"/>
    <w:basedOn w:val="116"/>
    <w:qFormat/>
    <w:pPr/>
    <w:rPr>
      <w:b w:val="false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ix">
    <w:name w:val="m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 (веб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119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ubHeading">
    <w:name w:val="Sub Heading"/>
    <w:qFormat/>
    <w:pPr>
      <w:widowControl/>
      <w:suppressAutoHyphens w:val="true"/>
      <w:bidi w:val="0"/>
      <w:spacing w:lineRule="atLeast" w:line="100" w:before="240" w:after="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120">
    <w:name w:val="Текст выноски1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43">
    <w:name w:val="Название таблицы"/>
    <w:qFormat/>
    <w:pPr>
      <w:widowControl/>
      <w:suppressAutoHyphens w:val="true"/>
      <w:bidi w:val="0"/>
      <w:spacing w:lineRule="atLeast" w:line="100" w:before="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121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Arial Unicode MS" w:cs="Arial"/>
      <w:color w:val="FF0000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51">
    <w:name w:val="Титульный лист 5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4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15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Мой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0"/>
      <w:ind w:firstLine="567"/>
    </w:pPr>
    <w:rPr>
      <w:rFonts w:ascii="Arial" w:hAnsi="Arial" w:cs="Arial"/>
      <w:color w:val="000000"/>
      <w:sz w:val="18"/>
      <w:szCs w:val="18"/>
    </w:rPr>
  </w:style>
  <w:style w:type="paragraph" w:styleId="216">
    <w:name w:val="Обычный2"/>
    <w:qFormat/>
    <w:pPr>
      <w:widowControl w:val="false"/>
      <w:bidi w:val="0"/>
      <w:ind w:left="4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ind w:left="4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47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7">
    <w:name w:val="Абзац списка2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8">
    <w:name w:val="Дипломная работа"/>
    <w:basedOn w:val="Normal"/>
    <w:qFormat/>
    <w:pPr>
      <w:spacing w:lineRule="auto" w:line="360" w:before="120" w:after="120"/>
      <w:jc w:val="both"/>
    </w:pPr>
    <w:rPr>
      <w:rFonts w:ascii="Times New Roman" w:hAnsi="Times New Roman" w:eastAsia="MS Mincho;ＭＳ 明朝" w:cs="Times New Roman"/>
      <w:sz w:val="28"/>
      <w:szCs w:val="24"/>
      <w:lang w:eastAsia="ja-JP"/>
    </w:rPr>
  </w:style>
  <w:style w:type="paragraph" w:styleId="Style49">
    <w:name w:val="Мой"/>
    <w:basedOn w:val="Normal"/>
    <w:qFormat/>
    <w:pPr>
      <w:overflowPunct w:val="false"/>
      <w:autoSpaceDE w:val="false"/>
      <w:spacing w:lineRule="auto" w:line="240" w:before="0" w:after="0"/>
      <w:ind w:firstLine="1247"/>
      <w:jc w:val="both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52">
    <w:name w:val="Обычный5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package" Target="embeddings/oleObject1.xlsx"/><Relationship Id="rId16" Type="http://schemas.openxmlformats.org/officeDocument/2006/relationships/image" Target="media/image12.png"/><Relationship Id="rId17" Type="http://schemas.openxmlformats.org/officeDocument/2006/relationships/package" Target="embeddings/oleObject2.xlsx"/><Relationship Id="rId18" Type="http://schemas.openxmlformats.org/officeDocument/2006/relationships/image" Target="media/image13.png"/><Relationship Id="rId19" Type="http://schemas.openxmlformats.org/officeDocument/2006/relationships/package" Target="embeddings/oleObject3.xlsx"/><Relationship Id="rId20" Type="http://schemas.openxmlformats.org/officeDocument/2006/relationships/image" Target="media/image14.png"/><Relationship Id="rId21" Type="http://schemas.openxmlformats.org/officeDocument/2006/relationships/package" Target="embeddings/oleObject4.xlsx"/><Relationship Id="rId22" Type="http://schemas.openxmlformats.org/officeDocument/2006/relationships/image" Target="media/image15.png"/><Relationship Id="rId23" Type="http://schemas.openxmlformats.org/officeDocument/2006/relationships/package" Target="embeddings/oleObject5.xlsx"/><Relationship Id="rId24" Type="http://schemas.openxmlformats.org/officeDocument/2006/relationships/image" Target="media/image16.wmf"/><Relationship Id="rId25" Type="http://schemas.openxmlformats.org/officeDocument/2006/relationships/package" Target="embeddings/oleObject6.xlsx"/><Relationship Id="rId26" Type="http://schemas.openxmlformats.org/officeDocument/2006/relationships/image" Target="media/image17.png"/><Relationship Id="rId27" Type="http://schemas.openxmlformats.org/officeDocument/2006/relationships/package" Target="embeddings/oleObject7.xlsx"/><Relationship Id="rId28" Type="http://schemas.openxmlformats.org/officeDocument/2006/relationships/image" Target="media/image18.png"/><Relationship Id="rId29" Type="http://schemas.openxmlformats.org/officeDocument/2006/relationships/package" Target="embeddings/oleObject8.xlsx"/><Relationship Id="rId30" Type="http://schemas.openxmlformats.org/officeDocument/2006/relationships/image" Target="media/image19.png"/><Relationship Id="rId31" Type="http://schemas.openxmlformats.org/officeDocument/2006/relationships/package" Target="embeddings/oleObject9.xlsx"/><Relationship Id="rId32" Type="http://schemas.openxmlformats.org/officeDocument/2006/relationships/image" Target="media/image20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4:00Z</dcterms:created>
  <dc:creator>Валодя</dc:creator>
  <dc:description/>
  <cp:keywords/>
  <dc:language>en-US</dc:language>
  <cp:lastModifiedBy>Маркова</cp:lastModifiedBy>
  <cp:lastPrinted>2013-02-09T20:05:00Z</cp:lastPrinted>
  <dcterms:modified xsi:type="dcterms:W3CDTF">2018-04-11T08:59:00Z</dcterms:modified>
  <cp:revision>3</cp:revision>
  <dc:subject/>
  <dc:title/>
</cp:coreProperties>
</file>