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161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5765" cy="1675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9710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й туристической олимпиады для школьников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Определите названия бывших столиц, названия современных столиц  и год переименования стран ми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ая сто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то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енесения</w:t>
            </w:r>
          </w:p>
        </w:tc>
      </w:tr>
      <w:tr>
        <w:trPr>
          <w:trHeight w:val="4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з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е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-</w:t>
            </w: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Ив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ист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ем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в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з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 каждый правильный ответ – 1 балл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color w:val="008000"/>
          <w:sz w:val="28"/>
          <w:szCs w:val="28"/>
        </w:rPr>
        <w:t xml:space="preserve">Максимум  36 баллов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Определите по описаниям название местности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основании самого высокого "Камня" на этом плато, который находится на высоте 1700 м, лежат вулканические породы триасового периода. Реки, берущие здесь начало, впадают в самую многоводную реку России. Одним из источников их питания служат обильные осадки (до 1000 мм в год), выпадающие на наветренных склонах. При средних температурах января       - 32-37 ° С и июля        + 8-12 ° С на плато преобладают кустарничковые и мохово-лишайниковые тундры с вкраплениями редколесий и даурской лиственницы.                                                         </w:t>
      </w:r>
    </w:p>
    <w:p>
      <w:pPr>
        <w:pStyle w:val="Style17"/>
        <w:spacing w:before="0" w:after="0"/>
        <w:ind w:firstLine="708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7"/>
        <w:spacing w:before="0" w:after="0"/>
        <w:ind w:firstLine="708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ксимум баллов 3, за определение местности – 1 балл, за данные и определения по – 0,5 баллов.</w:t>
      </w:r>
      <w:r>
        <w:rPr>
          <w:b/>
          <w:sz w:val="28"/>
          <w:szCs w:val="28"/>
        </w:rPr>
        <w:t xml:space="preserve">    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Известные мыслители и географы разных эпох внесли свой вклад в развитие географической науки. Из нижеперечисленного списка определите, в чем заключается их основная идея и вклад в наук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ксимандр; Д.Н. Анучин; Л.С. Берг; А.Г. Исаченко; В.В. Докучаев; У.Бунг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ется:</w:t>
      </w:r>
      <w:r>
        <w:rPr>
          <w:sz w:val="28"/>
          <w:szCs w:val="28"/>
        </w:rPr>
        <w:t xml:space="preserve"> полнота повествования, точность, речевое оформление. </w:t>
      </w:r>
    </w:p>
    <w:p>
      <w:pPr>
        <w:pStyle w:val="Style17"/>
        <w:spacing w:before="0" w:after="0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Объем текста – </w:t>
      </w:r>
      <w:r>
        <w:rPr>
          <w:sz w:val="28"/>
          <w:szCs w:val="28"/>
        </w:rPr>
        <w:t xml:space="preserve">1 страница формата А4 (210 мм*297 мм) на каждого ученого- мыслителя. Поля: правое и левое – 2 см., верхнее и нижнее – 2,5 см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 пт., абзацный отступ – 0,5 см; межстрочный интервал – одинарный, межбуквенный и междусловный интервал – нормальный, перенос слов не допускается.</w:t>
      </w:r>
    </w:p>
    <w:p>
      <w:pPr>
        <w:pStyle w:val="Style17"/>
        <w:spacing w:before="0" w:after="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b/>
          <w:i/>
          <w:color w:val="008000"/>
          <w:sz w:val="28"/>
          <w:szCs w:val="28"/>
        </w:rPr>
        <w:t xml:space="preserve">Максимум 18 баллов, за каждого ученого – мыслителя по 3 балла.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ри составлении рекламных буклетов для субъектов Российской Федерации издатели решили разместить на титульном листе воображаемые гербы этих субъектов. Предложите свои варианты символики для </w:t>
      </w:r>
      <w:r>
        <w:rPr>
          <w:b/>
          <w:sz w:val="28"/>
          <w:szCs w:val="28"/>
        </w:rPr>
        <w:t>Хабаровского края, Чукотского АО и Республики Саха (Якутия).</w:t>
      </w:r>
      <w:r>
        <w:rPr>
          <w:sz w:val="28"/>
          <w:szCs w:val="28"/>
        </w:rPr>
        <w:t xml:space="preserve"> Выберите и опишите по четыре символа на каждом гербе, в наибольшей степени соответствующие экономико-географической специфике каждого из указанных субъектов. Поясните, почему  вы выбрали именно эти символы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ксимум 30 баллов, за каждый герб по 10 баллов.</w:t>
      </w:r>
    </w:p>
    <w:p>
      <w:pPr>
        <w:pStyle w:val="Normal"/>
        <w:ind w:right="-5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еред вами отрывок из воспоминаний одного путешественника о его поездке в Индию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… Я пробирался между колючими кустами стрелолиста, с ветвей которого свешивались хищные анаконды, готовые загрызть очередную жертву. Под ногами шуршал папирус. На фоне общего однообразия выделялись яркие цветы венериного пояса – хищного тропического папоротника. Пару раз тропинку пересекали следы тигра или гориллы – страшных врагов лесных бизонов. Из гнилого болота в зарослях бодяги выбежал косматых броненосец и с топотом устремился в чащу. Начало припекать. За плечо меня больно укусила пиявка, и я понял, что пора возвращаться… » Какие ошибки вы нашли в этом описании? Свой ответ обоснуй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ксимум 3 балл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достопримечательности мир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827"/>
        <w:gridCol w:w="1868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этой пустыни характерно уникальное и удивительное растение вельвич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овый сад, который протянулся на 2000 к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цы некогда жившие на ее берегах называли эту реку «отцом вод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река почитается паломниками как место для священного ом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быть, именно здесь находилась мифическая Шамбала – земля древней буддистской мудрост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состоит из двух разных по солевому составу ча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начинаются и заканчиваются многие космические путеше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сь находится самый высокий водопад ми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 – 1054 м</w:t>
            </w:r>
            <w:r>
              <w:rPr/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большое высокогорное озеро ми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жители называют водопад «Гремящий ды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ина этого озера находится в пологом прогибе платформы. Ураганные ветры вызывают на озере сильные штор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государство -  родина многих спортивных игр, одной из них футбо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у страну называют «Островная Инд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Максимум 13 баллов</w:t>
      </w:r>
    </w:p>
    <w:p>
      <w:pPr>
        <w:pStyle w:val="Style17"/>
        <w:spacing w:before="0" w:after="0"/>
        <w:jc w:val="right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  <w:r>
        <w:br w:type="page"/>
      </w:r>
    </w:p>
    <w:p>
      <w:pPr>
        <w:pStyle w:val="Style17"/>
        <w:spacing w:before="0" w:after="0"/>
        <w:rPr>
          <w:b/>
          <w:b/>
          <w:i/>
          <w:i/>
          <w:color w:val="339966"/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Антиквару предложили купить старинный корабельный журнал, но он усомнился в его подлинности. Проведите географическую экспертизу каждой записи, указав, верна она, или нет, и поч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. 22 июня мы отплыли из Рио-де-Жанейро. В этот день, как не странно, ночь была длиннее дня. Мы взяли курс на Гибралтарский про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№2. Попутный пассат быстро несет нас к намеченной цели. Ура! Еще немного, и мы пересечем экв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№3. У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еверной широты мы попали в жестокий буран и корабль лишился части оснастки. Это существенно замедлило скорость нашего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№4. Ночью после бурана матросы наблюдали северное сияние и сочли это за плохое предзнаме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сь №5. Уставшие от борьбы со стихией матросы было взбунтовались и потребовали повернуть назад, но отказались от этой идеи, когда показалось африканское побережье. Нас подхватили теплые струи Гольфстрима, и мы достигли Канарских остро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№ 6. На Канарских островах нам пришлось долго чинить такелаж. Общаться с местными жителями помог наш кок, уроженец Лиссабона, который говорил на одном языке с островитянами (кроме родного, никаких других языков он толком не знал, и с нами изъяснялся на ломаном английском, или при помощи жес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№7. В открытом океане наш корабль встретился с цунами. Нас как пушинку зашвырнуло на двадцатиметровую высоту и бросило обратно в пучину. Пропало без вести пять человек. Многие 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№8. Наконец, мы вошли в Гибралтарский пролив. Видели один из Геркулесовых Столбов, тот самый, вкопанный в стародавние времена самим Геркул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№9. В декабре, наконец, встали на рейд в порту Марселя, крупнейшем в Итал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ись №10. Марсель нам сразу не понравился из-за дождливой погоды.</w:t>
      </w:r>
    </w:p>
    <w:p>
      <w:pPr>
        <w:pStyle w:val="Style17"/>
        <w:spacing w:before="0" w:after="0"/>
        <w:jc w:val="right"/>
        <w:rPr/>
      </w:pPr>
      <w:r>
        <w:rPr>
          <w:b/>
          <w:i/>
          <w:color w:val="339966"/>
          <w:sz w:val="28"/>
          <w:szCs w:val="28"/>
        </w:rPr>
        <w:t>Максимум 30 баллов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Константин Георгиевич Паустовский написал в рассказе «Старинная карта»: </w:t>
      </w:r>
      <w:r>
        <w:rPr>
          <w:i/>
          <w:sz w:val="28"/>
          <w:szCs w:val="28"/>
        </w:rPr>
        <w:t>«Карту эту мне пришлось исправлять самому. Там, где были изображены болота, кое-где уже шумел молодой сосновый лес, на месте иных озер оказались трясины»</w:t>
      </w:r>
      <w:r>
        <w:rPr>
          <w:sz w:val="28"/>
          <w:szCs w:val="28"/>
        </w:rPr>
        <w:t>. Какие из отмеченных изменений связаны с деятельностью человека, а какие не зависят от нее? Какие ещё изменения природных объектов могут быть такими быстрыми, что из-за них приходится исправлять географические карты? Приведите примеры.</w:t>
      </w: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      Максимум 10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по описаниям географические объек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этом континенте всего одна река — Оникс и всего одно озеро — Ванда. А в 1966 г. с его карты исчезли 4 географических объекта: мыс Эймери, бухты Торсхавн, Эванс и Энгам — они находились на обломившейся и уплывшей в океан части матер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редние века самым страшным после измены родине преступлением в этом городе считалось нанесение каким-либо способом урона государственным водам, т.е. морю, а как крайний предел роскоши воспринимался небольшой сад при дворц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ину гейзеров можно увидеть лишь на Камчатке, в Исландии, Йеллостоунском национальном парке США и в этой стране. Недаром на языке аборигенов этот остров именуется Аотеароа — «Страна большого белого облака», а любимое национальное кушанье их — мясо или овощи, сваренные в кипящей воде гейзе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начале XII века первый датский историк Саксон Грамматик дал этой стране следующее географическое описание: «Неплодородная, усеянная повсеместно скалами, испещренная трещинами, она кажется печальной страной развалин. В самой северной ее части скрывается не на одну ночь дневное светило, а затем долго светит, пренебрегая суточной сменой дня и ночи». В настоящее время на территории этого государства находится самый северный город мира, а крайняя южная точка этой страны, расположенная примерно под 58 градусом с.ш., приблизительно совпадает с местоположением российских городов Псков и Рыбинск. О каком государстве идет речь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енно это обстоятельство объединяет названия таких непохожих стран, как Танзания и Пакистан</w:t>
      </w:r>
    </w:p>
    <w:p>
      <w:pPr>
        <w:pStyle w:val="Normal"/>
        <w:jc w:val="both"/>
        <w:rPr/>
      </w:pPr>
      <w:r>
        <w:rPr>
          <w:sz w:val="28"/>
          <w:szCs w:val="28"/>
        </w:rPr>
        <w:t>6. То обстоятельство, что принцесс этой страны традиционно выдавали замуж за монархов многих европейских государств, дало Бисмарку основание язвительно назвать ее «племенной фермой Европ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-итальянски название этого германского города звучит как Монако, а в ФРГ его именуют еще и «столицей сосисок», и «пивной столицей» страны. </w:t>
        <w:br/>
        <w:t xml:space="preserve">8. Подобно Петру I, первый президент этой исламской страны запретил национальный мужской костюм. Случилось это в начале XX века. О каком государстве идет речь в вопро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ображение именно этого растения украшает гербы таких непохожих государств, как Узбекистан и Анг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переводе на русский язык название этого государства означает «Восточная страна». Эта маленькая европейская страна знаменита тем, что дала больше всех лауреатов Нобелевской премии в пересчете на миллион жителей, а римский папа Павел VI назвал ее «островом счастливых». </w:t>
        <w:br/>
        <w:t xml:space="preserve">11. У въезда в каждый американский город стоит столб с табличкой. На ней — название населенного пункта и крохотные цифры. На Западе США эти цифры обозначают число жителей. А что обозначают они на Востоке стран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Этот «Город Льва» (санскрит) в последнее время называют то «драконом», то «молодым тигром». Другое образное название этого города-государства — «Западные ворота Востока и восточные ворота Запада». Его порт недавно стал крупнейшим в мире, оттеснив на второе место порт Роттердама </w:t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ксимум 36 баллов</w:t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 эссе на тему «Уникальные места родного улуса»</w:t>
      </w:r>
    </w:p>
    <w:p>
      <w:pPr>
        <w:pStyle w:val="Style17"/>
        <w:spacing w:before="0" w:after="0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Объем текста – </w:t>
      </w:r>
      <w:r>
        <w:rPr>
          <w:sz w:val="28"/>
          <w:szCs w:val="28"/>
        </w:rPr>
        <w:t xml:space="preserve">4-5 полных страниц формата А4 (210 мм*297 мм). Поля: правое и левое – 2 см., верхнее и нижнее – 2,5 см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 пт., абзацный отступ – 0,5 см; межстрочный интервал – одинарный, межбуквенный и междусловный интервал – нормальный, перенос слов не допуск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Максимум 10 баллов</w:t>
      </w:r>
    </w:p>
    <w:p>
      <w:pPr>
        <w:pStyle w:val="Style17"/>
        <w:spacing w:before="0" w:after="0"/>
        <w:jc w:val="right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 w:eastAsia="en-US"/>
        </w:rPr>
      </w:pPr>
      <w:r>
        <w:rPr>
          <w:b/>
          <w:i/>
          <w:color w:val="3399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121920</wp:posOffset>
            </wp:positionV>
            <wp:extent cx="5886450" cy="14351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hyperlink r:id="rId1">
      <w:r>
        <w:rPr>
          <w:rStyle w:val="InternetLink"/>
          <w:b/>
          <w:sz w:val="28"/>
          <w:szCs w:val="28"/>
        </w:rPr>
        <w:t>www.vsiem.ru</w:t>
      </w:r>
    </w:hyperlink>
  </w:p>
  <w:p>
    <w:pPr>
      <w:pStyle w:val="Normal"/>
      <w:jc w:val="center"/>
      <w:rPr/>
    </w:pPr>
    <w:r>
      <w:rPr>
        <w:rStyle w:val="InternetLink"/>
        <w:b/>
        <w:sz w:val="28"/>
        <w:szCs w:val="28"/>
      </w:rPr>
      <w:t>www.rgosakha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ОУ ВО «Восточно-Сибирский институт экономики и менеджмента»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ПОУ «Якутский колледж инновационных технологий»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Комиссия Отделения Русского географического общества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 Республике Саха (Якутия) по развитию туризм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ie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1:00Z</dcterms:created>
  <dc:creator>Valeria</dc:creator>
  <dc:description/>
  <cp:keywords/>
  <dc:language>en-US</dc:language>
  <cp:lastModifiedBy>www.PHILka.RU</cp:lastModifiedBy>
  <cp:lastPrinted>2018-04-16T17:14:00Z</cp:lastPrinted>
  <dcterms:modified xsi:type="dcterms:W3CDTF">2018-04-18T00:51:00Z</dcterms:modified>
  <cp:revision>2</cp:revision>
  <dc:subject/>
  <dc:title>Задание 1</dc:title>
</cp:coreProperties>
</file>