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ОУ ВО «ВСИЭМ»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Цой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ступающего)</w:t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зачис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, паспортные данные: №_________, серия____________, кем выдан _______________________________, когда выдан___________, согласно п. 113  Правил приема граждан на обучение в Негосударственное образовательное учреждение высшего образования «Восточно-Сибирский институт экономики и менеджмента» в </w:t>
      </w:r>
      <w:r>
        <w:rPr>
          <w:rFonts w:cs="Times New Roman" w:ascii="Times New Roman" w:hAnsi="Times New Roman"/>
          <w:b/>
          <w:sz w:val="24"/>
          <w:szCs w:val="24"/>
        </w:rPr>
        <w:t xml:space="preserve">20__  -20__  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 даю согласие на зачисление меня по следующим условиям поступл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а по договорам об оказании платных образовательных услуг по </w:t>
      </w:r>
      <w:r>
        <w:rPr>
          <w:rFonts w:cs="Times New Roman" w:ascii="Times New Roman" w:hAnsi="Times New Roman"/>
          <w:sz w:val="24"/>
          <w:szCs w:val="24"/>
          <w:u w:val="single"/>
        </w:rPr>
        <w:t>очной/очно-заочной/заочной 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ю подготовки_______________________________________________________,</w:t>
      </w:r>
    </w:p>
    <w:p>
      <w:pPr>
        <w:pStyle w:val="Normal"/>
        <w:spacing w:lineRule="exact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(код, наименование направления подготовк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ания прие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ме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оплатить обучение согласно условиям договора об оказании платных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 xml:space="preserve">___________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5:00Z</dcterms:created>
  <dc:creator>Abit1</dc:creator>
  <dc:description/>
  <cp:keywords/>
  <dc:language>en-US</dc:language>
  <cp:lastModifiedBy>specuvr1</cp:lastModifiedBy>
  <cp:lastPrinted>2018-06-15T17:56:00Z</cp:lastPrinted>
  <dcterms:modified xsi:type="dcterms:W3CDTF">2018-06-15T09:10:00Z</dcterms:modified>
  <cp:revision>5</cp:revision>
  <dc:subject/>
  <dc:title/>
</cp:coreProperties>
</file>