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05"/>
      </w:tblGrid>
      <w:tr>
        <w:trPr>
          <w:trHeight w:val="1814" w:hRule="atLeast"/>
        </w:trPr>
        <w:tc>
          <w:tcPr>
            <w:tcW w:w="10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ЕГОСУДАРСТВЕН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ВОСТОЧНО-СИБИРСКИЙ ИНСТИТУ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ЭКОНОМИКИ И МЕНЕДЖМЕНТА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  <w:br/>
        <w:t xml:space="preserve">О НАУЧНО-ИССЛЕДОВАТЕЛЬСКОЙ </w:t>
      </w:r>
    </w:p>
    <w:p>
      <w:pPr>
        <w:pStyle w:val="Normal"/>
        <w:widowControl w:val="false"/>
        <w:autoSpaceDE w:val="false"/>
        <w:spacing w:lineRule="auto" w:line="360" w:before="0" w:after="0"/>
        <w:ind w:lef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uto" w:line="360" w:before="0" w:after="0"/>
        <w:ind w:left="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ск 2020</w:t>
      </w:r>
    </w:p>
    <w:p>
      <w:pPr>
        <w:pStyle w:val="Style16"/>
        <w:spacing w:lineRule="auto" w:line="24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убликационная активность</w:t>
      </w:r>
      <w:r>
        <w:rPr/>
        <w:t xml:space="preserve"> </w:t>
      </w:r>
    </w:p>
    <w:p>
      <w:pPr>
        <w:pStyle w:val="Style16"/>
        <w:spacing w:lineRule="auto" w:line="240"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учный журнал «Современная наука Восточной Сибири»</w:t>
      </w:r>
    </w:p>
    <w:p>
      <w:pPr>
        <w:pStyle w:val="Style16"/>
        <w:spacing w:lineRule="auto" w:line="24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журнал «Современная наука Восточной Сибири» № 1(7), 2020</w:t>
      </w:r>
    </w:p>
    <w:p>
      <w:pPr>
        <w:pStyle w:val="Style16"/>
        <w:spacing w:lineRule="auto" w:line="24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25"/>
        <w:gridCol w:w="1871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0"/>
              <w:jc w:val="both"/>
              <w:rPr>
                <w:b/>
                <w:b/>
                <w:color w:val="333333"/>
                <w:sz w:val="28"/>
                <w:szCs w:val="28"/>
                <w:shd w:fill="FFFF00" w:val="clear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20" w:hanging="0"/>
              <w:jc w:val="both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val="ru-RU" w:bidi="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val="ru-RU" w:bidi="ar"/>
              </w:rPr>
              <w:t>Авторы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оцесса исследования удовлетворенности потребителей образовательных услуг в  колледж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5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ко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202124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02124"/>
                <w:sz w:val="28"/>
                <w:szCs w:val="28"/>
                <w:shd w:fill="FFFFFF" w:val="clear"/>
              </w:rPr>
              <w:t xml:space="preserve">Управление распределительной логистикой на торговом предприятии </w:t>
            </w:r>
            <w:r>
              <w:rPr>
                <w:rFonts w:eastAsia="Calibri"/>
                <w:bCs/>
                <w:sz w:val="28"/>
                <w:szCs w:val="28"/>
              </w:rPr>
              <w:t>(на примере ООО «Ганза-Трейд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16-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нина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М.П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Филиппенк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вопросу о принципе состязательности в уголовном судопроизводств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25-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лкина А.Л., Оболкин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семейных ценностей бакалавров педагогического профи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32-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Анализ и оценка использования геоинформационных систем в геодезии (на примере программы «ГИС-</w:t>
            </w:r>
            <w:r>
              <w:rPr>
                <w:rFonts w:eastAsia="Calibri"/>
                <w:sz w:val="28"/>
                <w:szCs w:val="28"/>
                <w:lang w:val="en-US"/>
              </w:rPr>
              <w:t>Pa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rama</w:t>
            </w:r>
            <w:r>
              <w:rPr>
                <w:rFonts w:eastAsia="Calibri"/>
                <w:sz w:val="28"/>
                <w:szCs w:val="28"/>
              </w:rPr>
              <w:t>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43-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лопкина А.В.,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ган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лово о Михаиле Михайловиче Федорове – достойном сыне своего народа, Патриоте, Защитнике Отечества, Солдате Победы, Прокуроре Якутии, ученом-правоведе, учителе, наставнике, организаторе высшего юридического образования в Якут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56-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-Кимэ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русского языка в Якутии: к вопросу о заимствова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67-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мсонова Л.Н. Каштанов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ензия на книгу А.Н. Ким-Кимэна «Конституция. Государство. Обществ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1(7)-С.78-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жин В.В.</w:t>
            </w:r>
          </w:p>
        </w:tc>
      </w:tr>
    </w:tbl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ый журнал «Современная наука Восточной Сибири» № 2(8), 2020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25"/>
        <w:gridCol w:w="1871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1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0"/>
              <w:jc w:val="both"/>
              <w:rPr>
                <w:b/>
                <w:b/>
                <w:color w:val="333333"/>
                <w:sz w:val="28"/>
                <w:szCs w:val="28"/>
                <w:shd w:fill="FFFF00" w:val="clear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left="20" w:hanging="0"/>
              <w:jc w:val="both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val="ru-RU" w:bidi="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val="ru-RU" w:bidi="ar"/>
              </w:rPr>
              <w:t>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 продвижение бренда работод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5-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алова Ю.А.,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овле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202124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системы менеджмента качества в школ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30-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ронеева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Использование «</w:t>
            </w:r>
            <w:r>
              <w:rPr>
                <w:rFonts w:eastAsia="Calibri"/>
                <w:sz w:val="28"/>
                <w:szCs w:val="28"/>
                <w:lang w:val="en-US"/>
              </w:rPr>
              <w:t>Google</w:t>
            </w:r>
            <w:r>
              <w:rPr>
                <w:rFonts w:eastAsia="Calibri"/>
                <w:sz w:val="28"/>
                <w:szCs w:val="28"/>
              </w:rPr>
              <w:t xml:space="preserve"> диска» в качестве информационной и коммуникационной площадки для студента и преподав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53-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н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на жизнь с позиций конституции России в современном аспек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61-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В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я в социальном составе работников народного хозяйства Якутии в годы Великой Отечественной войны (1941-1945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70-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ак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отдельных видов недвижимости как объектов гражданского пра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86-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Подростковая преступность – проблема </w:t>
            </w: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 xml:space="preserve"> 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Arno Pro Subhead;Times New Roman"/>
                <w:color w:val="000000"/>
                <w:sz w:val="28"/>
                <w:szCs w:val="28"/>
              </w:rPr>
              <w:t>Современная наука Восточной Сибири.- 2020.- № 2(8)-С.99-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мурин А.А.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spacing w:lineRule="auto" w:line="240"/>
        <w:rPr/>
      </w:pPr>
      <w:r>
        <w:rPr/>
        <w:t>1.2 Публикационная активность преподавателей, 2020 год.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экономические условия для развития воспроизводственных процессов в сельском хозяйстве северного региона (на примере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Международный сельскохозяйственный журнал. 2020. №2 (374).С. 20-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янова Г.И., Егорова И.К ., Протопопова Л.Д., Никитина Н.Н., Крылова А.Н.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Единая  автоматизированная  система финансового   и   управленческого учёта  в  сельско-хозяйственных предприятиях   Республики  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Вестник    Алтайской академии  экономики  и права. 2020.№3. С. 40-4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янова Г.И., Егорова И.К .,   Протопопова Л.Д.,  Никитина  Н.Н., Крыл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оизводство трудовых ресурсов в  сельском  хозяйстве  Республики Саха (Яку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nternational Agricultural Journal. 2020. 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63.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С. 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янова Г.И., Протопопова Л.Д.,Егорова И.К., Никитина Н.Н., Крыл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й, социально-образовательный  и  воспитательный ресурс  образовательного  проекта «Сказки Русского У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Мир  науки,  культуры, образования.  №1  (8). 2020. С. 222-2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ндорова     Г.Е.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т   организации   как   форма продвижения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 науки  в Арктическом   регионе: теория  и  практика:  сб. трудов  Международной конференции. М.: Издательство   «Перо», 2020. 138 с. С. 44-4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ова  А.Н. 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оставление   в   литературном образовании школьников поликультурного северного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Известия   Российского государственного педагогического университета  имени  А. И.  Герцена. - Санкт-Петербург, 2020. - №195. -С. 203-2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нова Н.И. 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фика   применения   кейс-технологии на уроках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б.   Материалов II Международной научно-практической конференции «Гуманитарные  науки  в пространстве современной коммуникации» (4-5 мая 2020  г.,  г.  Якутск) [электронный   ресурс]. Режим доступа: http://philology.s-vfu.ru/?page_id=27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а А.Н., 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ево-деловая  игра  как  средство развития  творческих  способнос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б.   материалов II Международной научно-практической конференции «Гуманитарные  науки  в пространстве современной коммуникации» (4-5 мая 2020  г.,  г.  Якутск) [электронный   ресурс]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ая М.М. Залуцкая С.Ю.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тательская компетентность обучающихся  и  технологии  её формирования     в     процессе литератур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//RevistaInclusiones. 2020. Vol. 7 – №3 – Jjulio/Septiembre 2020. </w:t>
            </w: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357-373. </w:t>
            </w:r>
            <w:r>
              <w:rPr>
                <w:rFonts w:eastAsia="Calibri"/>
                <w:sz w:val="28"/>
                <w:szCs w:val="28"/>
              </w:rPr>
              <w:t>Чили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Издатель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учредитель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: Editorial Cuader№s de Sofía </w:t>
            </w:r>
            <w:r>
              <w:rPr>
                <w:rFonts w:eastAsia="Calibri"/>
                <w:sz w:val="28"/>
                <w:szCs w:val="28"/>
              </w:rPr>
              <w:t>Входи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ESCI WoS </w:t>
            </w:r>
            <w:r>
              <w:rPr>
                <w:rFonts w:eastAsia="Calibri"/>
                <w:sz w:val="28"/>
                <w:szCs w:val="28"/>
              </w:rPr>
              <w:t>Входи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DOAJ ISSN: 0719-4706 http://revistainclusiones.or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gallery/29%20VOL%207%20NUM%20 JULIOSEPTIEMBREEE2020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VINCLUSI.pd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нова Н.И., Мишлимович   М.Я., 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ое   воспитание   и проблема чтения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трудов Якутской     духовной семинарии    /    Рус. Правосл. Церковь, Якут. епархия; редкол.: архиеп. Якутский  и  Ленский Роман (гл. ред.) [и др.]. – Якутск : Якутский край. Вып.  7.  2020.  168  с.  С. 17-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уцкая С.Ю.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  конкурентоспособности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трудов Всероссийской  научно-практической конференции, посвященной    памяти выдающегося российского   учёного, профориентолога, академика РАО, доктора педагогических   наук, профессора   Светланы Николаевны  Чистяковой (2  апреля  2020  г.,  г. Якутс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а   Т.   В.,  Маркова Л.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Особенности реакции  российского студенчества   на   дистанционное обучение  в  условиях  карантина  (на примере Республики Саха (Якути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Вестник Северо-Восточного федерального университета  им.  М.К. Аммосова. Серия: Экономика.  Социология. Культурология.  2020  № 1 (17). С.13-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врий     Т.Ю., Ром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Работа   с   данными   открытых источников    для    проведения социологических  исследований  на примере   исследования   реакции учащихся    на    переход    на дистанционное  обучение  в  период начала пандемии коронавир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Международный научно-исследовательский журнал,  220  №  12-2 (102). С.172-1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врий     Т.Ю., Ром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 xml:space="preserve">Территории традиционного природопользования  в Республике Саха     (Якутия):     тенденции исполь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Право   в   контексте устойчивого   развития Арктики: вызовы времени    и    новые возможности - Сборник материалов международной  научно-практической конференции, посвященной 100+летию доктора   юридических наук, профессора Михаила  Михайловича Федорова (г. Якутск, 17-21  ноября  2020  г.) –Казань:   Издательство «Бук».-2021 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врий     Т.Ю., Ром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Проблемы дистанционного взаимодействия студентов в условиях карантина (на   примере   вузов Хабаров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Экономика и предпринимательство, 2020, №11 (124), С. 1095-10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врий     Т.Ю., Ром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ъективная оценка экологического поведения недропользователей Арктической  зоны  (на  примере Республики Саха (Якутия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Общество:  социология, психология, педагогика 0 2020 г. №12 (80). С.84-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врий     Т.Ю., Романова Е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ethodical    approaches    to    classification        of        megaprojects      of      social      and      economic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Smart  In№vation?  System  and  Tech№iogies/  </w:t>
            </w:r>
            <w:r>
              <w:rPr>
                <w:rFonts w:eastAsia="Calibri"/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.138.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.558-5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Kalavriy T.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Влияние  внешних факторов  на развитие профессиональной мотивации  у  будущих  юристов  в контексте компетентност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: Современные проблемы науки и образования. – 2020. – № 5. URL: http://www.science-education.ru/article/view?id=302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   М.И., Игнатьев В.П., Дарамаева А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Изучение  уровня  сформированности преставлений  о будущей  профессии как условие повышения конкурентоспособности  на  рынк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Международной конференции «Юридическая  наука  в ХХI  веке:  актуальные проблемы и перспективы их  решений».  Ссылка: https://www.elibrary.ru/item.asp?id=425162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ьев В.П., Винокурова М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   исследовательской работы   студентов   как   условие повышения уровня профессиональной  компетентности будущи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борник V Всероссийской  научно-практической конференции «Повышения   качества образования в современных  условиях». Ссылка  на  электронный сборник: https://www.elibrary.ru/item.asp?id=42506088&amp;pff=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ьев В.П., Винокур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фровая  образовательная  среда  как условие развития цифровой компетенции будущего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тник Северо-восточного  Федерального Университета  им.  М.К. Аммосова»   Ссылка   на статью: https://www.elibrary.ru/item.asp?id=4447368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ьев В.П., Герасимова    Р.И., Винокурова М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ифровая компетентность преподавателя   как   необходимое условие  подготовки  студентов  в системе  С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Журнал:   Современные проблемы   науки   и образования. –   2020. – № 5.    URL     адрес: http://www.science-education.ru/article/view?id=302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   М.И., Игна тьев В.П., Дарам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 сахара  в  питании микроорганизмов     Medusomyces gisevii при различных концентрациях экстрактов растений в культуральной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Ветеринария,  зоотехния и  биотехнология.-2020-№ 6-.С. 80-8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жин В.В., Рогож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  аскорбиновой   кислоты   в продуктивности Medusomyces gise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  <w:sz w:val="28"/>
                <w:szCs w:val="28"/>
              </w:rPr>
              <w:t>Ветеринария,  зоотехния и  биотехнология.-2020-№ 7.-С. 76-8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жин В.В., Рогож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ые инструменты PR–продвижения ресторанного бизнеса (стат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/ Общественные науки в Арктическом регионе: теория и практика: сб. трудов Международной конференции. М.: Издательство «Перо», 2020. 138 с. С. 37-39. РИНЦ Ссылка: https://elibrary.ru/item.asp?id=42398768&amp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М.А.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уцкая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среда как условие подготовки специалиста с цифровой компетент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е педагогические чтения «Проблемы и перспективы реализации компетентностного подхода к обучению в учреждениях среднего профессионального образова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курова    М.И.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Учебно-методические пособия, учебники, монографии  и </w:t>
      </w:r>
      <w:r>
        <w:rPr/>
        <w:t>т.д.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665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пособие «Математическая основа карты». Теория и задачи, для курса «геодезия с основами картографии и картографического черчения», сентябрь 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раган М.М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Картографический практикум» для курса «геодезия с основами картографии и картографического черчения», сентябрь 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раган М.М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о дисциплине "Литература" для студентов 1 кур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номарева Р.Д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о истории русской литературы. Для студентов 2 курс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номарева Р.Д.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-якутский конфликтологический словарь медиатора» Якутск.-Кэскил, 2020.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учно-исследовательская работа студентов</w:t>
      </w:r>
    </w:p>
    <w:p>
      <w:pPr>
        <w:pStyle w:val="Style16"/>
        <w:spacing w:lineRule="auto" w:line="240"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Участие студентов в научных мероприятиях</w:t>
      </w:r>
    </w:p>
    <w:p>
      <w:pPr>
        <w:pStyle w:val="TextBody"/>
        <w:ind w:left="72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4"/>
        <w:gridCol w:w="67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.01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Дискуссионное обсуждение Послания Президента РФ к Федеральному собра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.01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седание студенческой дискуссионной площадки «Право голоса» о поправках к Конституции Р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.02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ородской турнир по дебатам «Кубок Мамонта» среди студентов ВУЗов, СУЗ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место: Романенко В., Новоселов 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.02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ородская студенческая научно-практическая конференция для студентов экономических и правовых специаль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: Ковбаса 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3.03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альный чемпионат по профессиональному мастерству среди инвалидов и лиц с ограниченными возможностями здоровья «Абилимпикс»-2020 РС (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место: Антипин 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.03.2020-13.03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гиональный этап Всероссийской олимпиады профессионального мастерства «Профмастерств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 место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Шарина С. («Юриспруденция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: Хорев М. («Информационная безопасность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: Несмелов Т. («Сервис и туризм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: Тирская В. («Сервис и туризм»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.03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Экономико-математическая игра </w:t>
              <w:br/>
              <w:t>2 место: Сборная ЯКИ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.032020-14.03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VI Республиканский Большой географический фестива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2.04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еждународная олимпиада профессионального мастерства студентов, обучающихся по программам высшего и среднего профессионального образования, по компетенции «Основы сетевых технологий», посвященной памяти преподавателя колледжа Аверина Владимира Григорьевич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05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нкурс эссе «Моя семья в годы Великой Отечественной войны»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5.2020-05.06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деля Экологии, совместно с ЯРШ ОН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-10.06 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ворческий конкурс среди учащихся школ и студентов под названием «Прекрасней всех на свете, Родина моя - Россия!», совместно с ЯРО АЮР, Конституционный суд РС(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1.09.2020-11.11.2020г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IV Всероссийская онлайн-олимпиада по финансовой грамо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место: Иванова 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ябрь 2020г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российский конкурс «Веление време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ауреат заочного тура: Золотуева 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1.07.2020 – 31.12.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XV Всероссийская олимпиада «Мыслител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: Агафонова К., Шишкина М., Герасимов 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.12.2020-11.12.2020г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учно-практическая конференция «Шаг в будущую профессию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кабрь 20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IV Всероссийский правовой (юридический) диктант</w:t>
            </w:r>
          </w:p>
        </w:tc>
      </w:tr>
    </w:tbl>
    <w:p>
      <w:pPr>
        <w:pStyle w:val="Normal"/>
        <w:tabs>
          <w:tab w:val="clear" w:pos="708"/>
          <w:tab w:val="left" w:pos="2091" w:leader="none"/>
        </w:tabs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8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glish">
    <w:name w:val="english"/>
    <w:basedOn w:val="Style1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7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Calibri" w:hAnsi="Calibri" w:eastAsia="Calibri" w:cs="Tahom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2:00Z</dcterms:created>
  <dc:creator>prepodmik3</dc:creator>
  <dc:description/>
  <cp:keywords/>
  <dc:language>en-US</dc:language>
  <cp:lastModifiedBy>sekretar</cp:lastModifiedBy>
  <cp:lastPrinted>2016-07-04T17:36:00Z</cp:lastPrinted>
  <dcterms:modified xsi:type="dcterms:W3CDTF">2021-06-11T0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